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0" w:after="0"/>
        <w:ind w:right="7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е общеобразовательное учреждение Ярославской области</w:t>
      </w:r>
    </w:p>
    <w:p>
      <w:pPr>
        <w:pStyle w:val="Normal"/>
        <w:spacing w:lineRule="auto" w:line="288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У ЯО «Боровская школа – интернат»</w:t>
      </w:r>
    </w:p>
    <w:p>
      <w:pPr>
        <w:pStyle w:val="Normal"/>
        <w:spacing w:lineRule="auto" w:line="288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88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 и принят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ГОУ ЯО «Боровской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 – интерната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CCCCCC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С. Барыше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_______________2015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_______________2015г</w:t>
            </w:r>
          </w:p>
        </w:tc>
      </w:tr>
    </w:tbl>
    <w:p>
      <w:pPr>
        <w:pStyle w:val="Normal"/>
        <w:spacing w:lineRule="auto" w:line="36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  <w:t xml:space="preserve">Образовательная программа </w:t>
      </w:r>
    </w:p>
    <w:p>
      <w:pPr>
        <w:pStyle w:val="Normal"/>
        <w:spacing w:lineRule="auto" w:line="36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spacing w:lineRule="auto" w:line="36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spacing w:lineRule="auto" w:line="36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spacing w:lineRule="auto" w:line="36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spacing w:lineRule="auto" w:line="36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spacing w:lineRule="auto" w:line="36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spacing w:lineRule="auto" w:line="36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Концептуальная записка</w:t>
      </w:r>
    </w:p>
    <w:p>
      <w:pPr>
        <w:pStyle w:val="Normal"/>
        <w:spacing w:lineRule="auto" w:line="360" w:before="280" w:after="280"/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У ЯО «Боровская школа – интернат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бщей программой деятельности администрации школы, учителей, воспитателей, родителей и самих детей. Назначение настоящей образовательной программы – организовать взаимодействие между компонентами учебного плана, учебными программами, этапами изучения  предметов, ступенями образования. </w:t>
      </w:r>
    </w:p>
    <w:p>
      <w:pPr>
        <w:pStyle w:val="TextBody"/>
        <w:spacing w:lineRule="auto" w:line="360"/>
        <w:ind w:left="-360" w:right="-285" w:firstLine="360"/>
        <w:jc w:val="both"/>
        <w:rPr/>
      </w:pPr>
      <w:r>
        <w:rPr>
          <w:sz w:val="28"/>
          <w:szCs w:val="28"/>
        </w:rPr>
        <w:t xml:space="preserve">Педагогический коллектив выявил общую, значимую для обучающихся  научно-педагогическую проблему  и предусмотрел ее комплексное решение на занятиях по различным дисциплинам. Такой проблемой для </w:t>
      </w:r>
      <w:r>
        <w:rPr>
          <w:bCs/>
          <w:sz w:val="28"/>
          <w:szCs w:val="28"/>
        </w:rPr>
        <w:t>ГОУ ЯО «Боровская школа – интерна</w:t>
      </w:r>
      <w:r>
        <w:rPr>
          <w:bCs/>
          <w:color w:val="333333"/>
          <w:sz w:val="28"/>
          <w:szCs w:val="28"/>
        </w:rPr>
        <w:t>т</w:t>
      </w:r>
      <w:r>
        <w:rPr>
          <w:sz w:val="28"/>
          <w:szCs w:val="28"/>
        </w:rPr>
        <w:t>»  является:</w:t>
      </w:r>
    </w:p>
    <w:p>
      <w:pPr>
        <w:pStyle w:val="TextBody"/>
        <w:spacing w:lineRule="auto" w:line="360"/>
        <w:ind w:left="-360" w:right="-285" w:first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оррекционно – развивающего пространств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с целью воспитания нравственной, гармонично развитой, компетентной личности, способной к успешной социализации». Эта  миссия осуществляется педагогическим коллективом в рамках работы на базе школы, а также  на этапах  профессионального обучения.  Важная роль в образовательном пространстве школы  отводится внеурочному времени.</w:t>
      </w:r>
    </w:p>
    <w:p>
      <w:pPr>
        <w:pStyle w:val="TextBody"/>
        <w:spacing w:lineRule="auto" w:line="360"/>
        <w:ind w:left="-360" w:right="-285" w:first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  <w:u w:val="single"/>
        </w:rPr>
        <w:t>Стратегическая цель образовательной программы школы</w:t>
      </w:r>
      <w:r>
        <w:rPr>
          <w:b/>
          <w:color w:val="333333"/>
          <w:sz w:val="28"/>
          <w:szCs w:val="28"/>
        </w:rPr>
        <w:t xml:space="preserve"> – 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ие предметного и надпредметного содержания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.</w:t>
      </w:r>
    </w:p>
    <w:p>
      <w:pPr>
        <w:pStyle w:val="Normal"/>
        <w:spacing w:lineRule="auto" w:line="360" w:before="280" w:after="280"/>
        <w:ind w:left="-360" w:firstLine="36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Собственно учебные цели:</w:t>
      </w:r>
    </w:p>
    <w:p>
      <w:pPr>
        <w:pStyle w:val="Normal"/>
        <w:spacing w:lineRule="auto" w:line="360" w:before="280" w:after="280"/>
        <w:ind w:left="-360" w:first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ыполнить государственный заказ  на достижение учащимися уровня знаний, предписанного Государственными образовательными стандартам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формировать целостную систему универсальных знаний, умений и навыков, имеющих надпредметный характер и обеспечивающих успешность интегрированной по содержанию деятельности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оянно повышать качество и уровень образования  учащихся.  </w:t>
      </w:r>
    </w:p>
    <w:p>
      <w:pPr>
        <w:pStyle w:val="Normal"/>
        <w:spacing w:lineRule="auto" w:line="360" w:before="280" w:after="280"/>
        <w:ind w:left="-360" w:firstLine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Социально-ориентированные ц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ормировать достаточно высокий уровень мотивации и технологической готовности учащихся к  выполнению  заданий, требующих использования знаний и умений из разных предметных областей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  </w:t>
      </w:r>
    </w:p>
    <w:p>
      <w:pPr>
        <w:pStyle w:val="Normal"/>
        <w:spacing w:lineRule="auto" w:line="360" w:before="280" w:after="280"/>
        <w:ind w:left="-360" w:firstLine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Координирующие 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еспечить целенаправленность, системность и единство деятельности всего педагогического коллектива в сфере содержания  образовани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становить связь «предметных» целей (зафиксированных в образовательных стандартах по предметам) с общими целями школьного образования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  школе, так и в семье. 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длагаемая система педагогических целей напрямую способствует выполнению основных задач  школы-интерната: 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новлению структуры и содержания 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тию практической направленности образовательных программ школы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ентации содержания образования на приобретение учащимися основных компетенций, особенно навыков самоопределения и социализац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рекции дефектов развития воспитанников в процессе обучения общеобразовательным дисциплинам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и обучающихся к самостоятельной трудовой деятельности, овладению доступными знаниями, умениями и навыками, необходимыми в повседневной жизни и будущей професс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ализуемые образовательные программы</w:t>
      </w:r>
    </w:p>
    <w:tbl>
      <w:tblPr>
        <w:tblW w:w="10119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60"/>
        <w:gridCol w:w="1080"/>
        <w:gridCol w:w="2340"/>
        <w:gridCol w:w="2199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-360" w:firstLine="3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Виды программ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осво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Кол-во класс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360"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Уровень образования, получаемый по завершении 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обучен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-360"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Документ, выдаваемый по окончании 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обучения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Программа начального                                 общего образова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год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чальное общее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Программа основного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его образова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ет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-9 к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общее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видетельство об основном общем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зовании</w:t>
            </w:r>
          </w:p>
        </w:tc>
      </w:tr>
    </w:tbl>
    <w:p>
      <w:pPr>
        <w:pStyle w:val="Normal"/>
        <w:spacing w:lineRule="auto" w:line="360" w:before="280" w:after="280"/>
        <w:ind w:left="-360" w:first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u w:val="single"/>
          <w:lang w:eastAsia="ru-RU"/>
        </w:rPr>
        <w:t>Учебный план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ый процесс в школе осуществляется на основе  учебного плана, который регламентируется расписанием занятий и  разрабатывается  школой самостоятельно на основ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а РФ «Об образовании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ом Министерства образования Российской Федерации  от 10.04.2002г. № 329/2065-п. «Об утверждении учебных планов специальных (коррекционных) образовательных учреждений для обучающихся, воспитанников с отклонениями в развитии.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сьма Министерства образования РФ от 18.09.2002 года № 29</w:t>
        <w:br/>
        <w:t>/23310-6 «О применении базисных учебных планов специальных (коррекционных) образовательных учреждений РФ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сьма Министерства общего и профессионального образования РФ и Министерства здравоохранения РФ от 29.09.1997 года № 15/736-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ипового положения о специальном (коррекционном) учреждении для обучающихся, воспитанников с отклонениями в развитии, утвержденного постановлением № 288 Правительства </w:t>
      </w:r>
      <w:r>
        <w:rPr>
          <w:rFonts w:eastAsia="Times New Roman" w:cs="Times New Roman" w:ascii="Times New Roman" w:hAnsi="Times New Roman"/>
          <w:vanish/>
          <w:color w:val="333333"/>
          <w:sz w:val="28"/>
          <w:szCs w:val="28"/>
          <w:lang w:eastAsia="ru-RU"/>
        </w:rPr>
        <w:t>РФ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Ф от 12.03.1997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РФ от 10.03.2000 года № 212 о внесении изменений и дополнений в Типовое положение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нитарных правил устройства, оборудования, содержания и режима специальных общеобразовательных школ – интернатов для детей, имеющих недостатки в физическом и умственном развит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ва школ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ы развит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ой программы С(к)ОУ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ый план школы состоит из 3-х компонентов - федерального, регионального и компонента образовательного учреждения. Учебный план для обучающихся с ограниченными возможностями здоровья предусматривает девятилетний срок обучения как наиболее оптимальный для получения ими основного общего образования и профессионально-трудовой подготовки, необходимых для их социальной адаптации и реабилитации. В учреждении может функционировать диагностический класс при наличии обучающихся с диагнозом, требующим уточнения. 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чальное общее образ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ализуется по модели 4-летней начальной школы, используя программу развивающего обучения под редакцией В.В. Воронковой. В 1-4 классах осуществляется начальный этап  обучения, на котором общеобразовательная подготовка сочетается  с коррекционной и пропедевтической работой.  Федеральный компонент базисного учебного плана представлен в полном объеме. Компонент образовательного учреждения  представлен индивидуальными и групповыми коррекционными занятиями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чебный план включает в себя общеобразовательные предметы, содержание которых удовлетворяет возможностям детей с нарушением интеллекта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Учебный год начинается с 1 сентября. Продолжительность учебного года во 2-4 классах 34 недели, продолжительность каникул в течение учебного года – не менее 30 календарных дней. Продолжительность уроков – 45 минут, (в 1 классе – 35 минут в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четверти, начиная со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четверти – 45 минут). Школа работает в режиме шестидневной рабочей недели.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ое общее образован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храняя преемственность изучения  программ между ступенями обучения, в 5-9-х классах  из традиционных обязательных учебных предметов изучаются: русский язык (чтение,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В 5 классе введено природоведение, в 8-9 классах – обществознание. В 5-9 классах из математики один час отводится на изучение элементов геометрии. В 5-9 классах вводится трудовое обучение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чет факультативных часов  введены занятия по курсу «ОБЖ» - 1-9 классы, СБО – 5-9 классы.</w:t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граммно-методическое обеспечение образовательного процесса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граммно-методическое обеспечение позволяет в полном объеме реализовать учебный план. В своей работе учреждение использует государственные образовательные программы для общеобразовательных учреждени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ида, рекомендованных Министерством образования РФ. Все учебные программы обеспечены учебно-методическими материалами. Каждый учитель работает в соответствии с утвержденным календарно-тематическим планированием. 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. Федеральный компонент образовательного стандарта реализуется полностью. В целях сохранения единого образовательного пространства, обеспечения преемственности, преподавание ведется по учебникам, значащимися в Федеральном перечне учебных изданий. Учебный план обеспечен кадрами соответствующей квалификации и соответствующего уровня образования. Педагогический коллектив составляют 12 человек. Высшее образование имеют – 5 чел., среднее специальное 8 чел. Занятия в школе проводятся в классах, 2 – х  мастерских. По результатам аттестации педагогических работников присвоены квалификационные категории:  первая – 1 педагогам, вторая – 11 педагогам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ы коррекционной школы учитывают особенности познавательной деятельности обучающихся с ограниченными возможностями здоровья. Они направлены на разно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 Программы содержат материал, помогающий учащимся достичь того уровня образовательных знаний и умений, трудовых навыков, который необходим им для социальной адаптации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обучения по всем учебным предметам имеет практическую направленность. Учителя школы готовят своих воспитанников к непосредственному включению в жизнь, в трудовую деятельность в условиях современного производства. В программах принцип коррекционной направленности обучения является ведущим. В них конкретизированы пути и средства исправления недостатков общего, речевого, физического развития и нравственного воспитания детей в процессе овладения каждым учебным предметом, а также в процессе трудового обучения.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в школе носит воспитывающий характер. Аномальное состояние ученика затрудняет решение задач воспитания, но не снимает их. При отборе программного учебного материала учтена его воспитывающая направленность,  необходимость формирования таких черт характера и всей личности в целом, которые помогут выпускникам стать полезными, полноправными членами общества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щие принципы разработки программ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ы, составленные с учетом особенностей психофизического развития школьников с ограниченными возможностями здоровья, предусматривают следующие 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ть конкретные знания по предмета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ить обучающихся применять полученные знания на практик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ить работу по исправлению дефектов развит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ность воспитанию комплексного восприятия природных и социальных процессов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граммы курсов строятся на следующих ведущих принцип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нцип коррек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дполагает исправление недостатков психофизического развития детей в процессе обучения путем использования специальных методических приемов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Научность и доступность обучен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инцип научности предполагает отражение современных достижений науки, перспектив ее развития в каждом учебном предмете. Несмотря на элементарный уровень знаний, которые необходимо усвоить школьникам, они должны быть научными, не противоречить объективным научным знаниям (фактам, понятиям, законам и теориям). Принцип доступности предполагает построение обучения  на уровне их реальных возможносте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Принцип системности и последовательнос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оит в том, что знания, которые учащиеся приобретают в школе, должны быть приведены в определенную логическую систему для того, чтобы более успешно применять их на практик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Принцип связи обучения с жизнью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полагает организацию учебно-воспитательной работы на основе тесной и многогранной связи с окружающей действительностью, с жизнью, в первую очередь, местных предприятий, организаций и учреждений; связи обучения с производственным трудом в народном хозяйств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Принцип нагляднос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бучении означает привлечение различных наглядных средств в процессе усвоения учащимися знаний и формирования у них различных умений и навык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ознательность и активность обучен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знательность в обучении означает понимание учащимися изучаемого учебного материала: сущности усваиваемых понятий, смысла трудовых действий, приемов и операций. Сознательное усвоение учебного материала предполагает активность учащихся в обучении. Под активизацией учения понимается соответствующая организация действий школьников, направленная на осознание ими учебного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Индивидуальный и дифференцированный подход в обучени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ность принципа состоит в учете индивидуальных особенностей учащихся в учебном процессе с целью активного управления ходом развития их умственных и физических возможностей. 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. Осуществление дифференцированного подхода направлено на учет психических особенностей школьников с ограниченными возможностями здоровья, на дифференциацию учащихся на типы и групп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Воспитывающая и развивающая направлен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я состоит в формировании у учащихся нравственных представлений и понятий, адекватных способов поведения в обществе, содействует их общему психическому и физиологическому развитию. Обучение носит коррекционно-развивающий характер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Принцип гуманизац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полагает утверждение непреходящей ценности общекультурного наследия человечества, внимание к историческим ценностям, его вкладам в развитие науки, культуры, литературы и искусств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Принцип экологизац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полагает развитие чувства ответственности и уважения к индивидуальности каждого уголка Земли. Он пронизывает всю структуру программ по экологии человека, географии, естествознанию, растениеводству, истории и т.д.</w:t>
      </w:r>
    </w:p>
    <w:p>
      <w:pPr>
        <w:pStyle w:val="Normal"/>
        <w:spacing w:lineRule="auto" w:line="360" w:before="280" w:after="280"/>
        <w:ind w:left="-360"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граммное обеспеч</w:t>
      </w:r>
      <w:r>
        <w:rPr/>
        <w:t>ение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694"/>
        <w:gridCol w:w="33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рогра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. «Владос» 2000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. «Владос» 2010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. «Владос» 2010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. «Владос» 2010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. «Владос» 2010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. «Владос» 2010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. «Владос» 2010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. «Владос» 2010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. «Владос» 2010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. «Владос» 2010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и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. «Владос» 2010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ид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рограммное обеспечение образовательного процесса </w:t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области технологии</w:t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279"/>
        <w:gridCol w:w="2518"/>
        <w:gridCol w:w="3129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рограмма</w:t>
            </w:r>
          </w:p>
        </w:tc>
      </w:tr>
      <w:tr>
        <w:trPr>
          <w:trHeight w:val="254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Швейное де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-9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. «Владос» 2010г 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рудовое обучение специальных (коррекционных)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школ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ид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олярное де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-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. «Владос» 2010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ид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льскохозяйственный тру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.В.Воронкова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. «Владос» 2010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и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обенности организации учебно-воспитательного процесса.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школе изучаются учебные предметы, которые определены учебным планом и за счет факультативных занятий введены новые предметы «ОБЖ», СБО. В них включены некоторые основы наук, отобранные в соответствии с целями обучения, умственными и возрастными возможностями обучающихся, содержащие отдельные факты, понятия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учебный предмет включает основное предметное содержание конкретной научной области, обусловленное логикой ее изложения и усвоения, специальной методикой обучения. Учащиеся получают конкретные знания с учетом не только логики усвоения основ наук, но и педагогических законов развития понятий в их сознании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осуществляется постепенно от частного к общему, от конкретного к абстрактному. Выявленные закономерности позволяют обогатить в дальнейшем знания учащихся. Обучающиеся с ограниченными возможностями здоровья проходят тот же путь познания, что и дети с нормальным интеллектом. Однако знания их существенно отличаются количеством фактов, уровнем и глубиной обобщений, а также временем, затраченным на усвоение. В основном познания учащихся ограничиваются представлениями об окружающем мире и некоторыми понятиями без глубокого проникновения в сущность явлений. В учебный материал включают не только изложение фактов, но и вопросы, задания, упражнения, наглядность и другие виды деятельности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фической особенностью обучения в школе является включение в содержание каждого учебного предмета пропедевтического периода, направленного на подготовку учащихся к усвоению конкретного учебного материла. Особенно важное значение пропедевтический период имеет в 1-м классе, во время которого осуществляется развитие всех психофизических функций, участвующих в формировании навыков чтения и письма, математических понятий, позволяющих овладеть счетом и решением простых задач.</w:t>
      </w:r>
    </w:p>
    <w:p>
      <w:pPr>
        <w:pStyle w:val="Normal"/>
        <w:spacing w:lineRule="auto" w:line="36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етоды обучения в школе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вида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ый процесс в школе предполагает диалектическое единство содержания, методов и организационных форм обучения. С понятием «метод» и «прием» тесно связано понятие «средство обучения». К ним относится все, что помогает учителю и учащимся- это слово учителя, учебники, учебные пособия, технические средства обучения, наглядные пособия, оборудование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зависимости от познавательной деятельности учащихся при усвоении, учителя школы используют на уроках такие методы: объяснительно-иллюстративные, репродуктивные, частично-поисковые, исследовательские, инструктивные. 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ети с ограниченными возможностями здоровья приходят в школу плохо подготовленными к учебной деятельности. У них отсутствует интерес к учению, снижено внимание, они легко отвлекаются, быстро устают. Поэтому в процессе обучения на 1,2 ступенях обучения включаются такие методы: познавательные игры, создание занимательных ситуаций, ролевые игры, моделирование реальных ситуаций. В процессе обучения учителя школы используют словесные, наглядные и практические методы обучения. 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воей работе учителя школы сочетают разные методы обучения, т.к. это зависит не только от характера и содержания учебной дисциплины, подготовленности класса, но и состава класса. Неоднородность состава, обусловленная типологическими особенностями учащихся, требует поисков различных сочетаний методов для успешного обучения всех учеников. 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уроках преобладающим является принцип коррекционной направленности обучения. По мере развития и коррекции познавательных способностей учащихся учителя задают задания, требующие самостоятельного поиска, переноса знаний в новые или не стандартные ситуации, а также задания практического характера: несложное моделирование, графические работы, измерения, дидактические игры, экскурсии. Большое значение в учебной работе уделяется мотивации в процессе обучения, т.е. когда учащиеся могут полученные знания применять в своей бытовой или трудовой деятельности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Инновационными особенностями образовательного процесса в школе являются: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Совершенствование структуры и содержания системы основного  общего образования, в т.ч. внедрение в УВП  здоровьесберегающие технологий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овершенствование воспитательной работы. Разработка системы воспитательной работы по направлениям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новационная деятельность педагогического коллектива 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, поставленные  образовательной программой. При такой организации образовательного процесса  в большей степени удовлетворяются образовательные интересы и запросы учащихся, что придаёт ему гуманистический характер. Таким образом, образовательная модель школы оказывается на пересечении интересов общества и личности, что доказывает её самоценность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истема оценивания результатов образовательной деятельности в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ГОУ ЯО «Боровской школе-интернате»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огом образовательного процесса в школе является сумма образовательных результатов, достигнутых учащимися. Инновационное развитие ГОУ ЯО «Боровская школа-интернат», использование новых образовательных технологий приводят к результатам, которые не укладываются в привычные схемы оценивания: они выражаются в умении учащихся работать в коллективе, иметь достаточно высокий уровень учебной мотивации, владеть компетенциями, связанными с определенными образовательными областями, умении быть самостоятельными и конкурентоспособными.</w:t>
      </w:r>
    </w:p>
    <w:p>
      <w:pPr>
        <w:pStyle w:val="Normal"/>
        <w:spacing w:lineRule="auto" w:line="360" w:before="280" w:after="280"/>
        <w:ind w:left="-360" w:firstLine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Программа мониторинга.</w:t>
      </w:r>
    </w:p>
    <w:p>
      <w:pPr>
        <w:pStyle w:val="Normal"/>
        <w:spacing w:lineRule="auto" w:line="360" w:before="280" w:after="280"/>
        <w:ind w:left="-360" w:first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ласти  школьной оценки можно классифицировать следующим образо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дивидуальные результаты учащихся - в сфере развития у них знаний, умений и навыков, выявляются в ходе психолого-педагогического мониторинга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едметные результаты - результаты, полученные в процессе оценивания учителями школы  на предметном уровне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нутришкольные результаты - результаты, полученные в ходе административного контроля, итоговой аттестации учащихся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нешкольные результаты - результаты конкурсов, соревнований, специальных олимпиад, фестивалей  и т.п.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, полученные в ходе независимой внешней оценки.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 оценивания результатов образовательной деятельности охватывает все классы, кроме 1-ых, и  все предметы.</w:t>
      </w:r>
    </w:p>
    <w:p>
      <w:pPr>
        <w:pStyle w:val="Normal"/>
        <w:spacing w:lineRule="auto" w:line="360" w:before="280" w:after="280"/>
        <w:ind w:left="-360" w:firstLine="36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360" w:firstLine="36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Периодичность  административного контроля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363"/>
        <w:gridCol w:w="2429"/>
        <w:gridCol w:w="2129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 6, 7</w:t>
            </w:r>
          </w:p>
        </w:tc>
        <w:tc>
          <w:tcPr>
            <w:tcW w:w="2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трольная работа по тексту администраци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, 9</w:t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 10</w:t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, 5, 8</w:t>
            </w:r>
          </w:p>
        </w:tc>
        <w:tc>
          <w:tcPr>
            <w:tcW w:w="2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трольная работа по тексту администраци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, 9</w:t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еография, обществознание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ез знани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, апрель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ез знани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ез знани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ез знани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хника чтения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, 3, 4,5,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, май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 6, 7, 8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еводная аттестац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360" w:firstLine="36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360" w:before="280" w:after="280"/>
        <w:ind w:left="-360" w:firstLine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-360" w:first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left="-360" w:first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left="-360" w:first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left="-360" w:first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left="-360" w:first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200"/>
        <w:ind w:left="-360" w:first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  <w:ind w:right="-28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8:00Z</dcterms:created>
  <dc:creator>Home</dc:creator>
  <dc:description/>
  <cp:keywords/>
  <dc:language>en-US</dc:language>
  <cp:lastModifiedBy>Татьяна</cp:lastModifiedBy>
  <cp:lastPrinted>2011-02-05T15:10:00Z</cp:lastPrinted>
  <dcterms:modified xsi:type="dcterms:W3CDTF">2015-12-23T07:36:00Z</dcterms:modified>
  <cp:revision>4</cp:revision>
  <dc:subject/>
  <dc:title>Образовательная программа ТОГОУ «Уваровская специальная (коррекционная) общеобразовательная школа-интернат»</dc:title>
</cp:coreProperties>
</file>