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ГОУ ЯО Боровская школа-интерн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самообследованию.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</w:t>
      </w:r>
      <w:r>
        <w:rPr/>
        <w:t xml:space="preserve"> г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48"/>
        <w:gridCol w:w="1263"/>
        <w:gridCol w:w="19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п/п</w:t>
              <w:tab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программам  специальных (коррекционных) образовательных      учреждений VIII,1- 4 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программам специальных (коррекционных) образовательных учреждений VIII,5-9 клас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программам профподгот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5" по результатам промежуточной аттестации, в общей численности учащихся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"4" и "5"  по  результатам промежуточной аттестации в общей  численности учащихся 9 класса по трудовому обуч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итоговой аттестации по трудовому обучению, в общей численности выпускников 9  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 не получивших свидетельства об окончании специальной(коррекционной) общеобразовательной школы</w:t>
              <w:tab/>
              <w:t xml:space="preserve"> VIII, вида в общей численности выпускников</w:t>
            </w:r>
          </w:p>
          <w:p>
            <w:pPr>
              <w:pStyle w:val="Normal"/>
              <w:rPr/>
            </w:pPr>
            <w:r>
              <w:rPr/>
              <w:t>9 класса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 принявших участие в различных олимпиадах, смотрах, конкурсах, в общей численности учащихся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обедителей олимпиад, смотров, конкурсов,  в общей численности учащихся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 (профиля), в общей </w:t>
              <w:tab/>
              <w:t xml:space="preserve">численности педагогических работ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</w:t>
              <w:tab/>
              <w:tab/>
              <w:t xml:space="preserve">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 в возрасте до 30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и от 55 ле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прошедших за последние 5 лет повышение квалификации/профессиональную переподготовку по профилю педагогическ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 библиотечного фонда, состоящих на учете, в расчете на одного учащего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 с медиатекой, оснащенного средствами сканирования и  распознавания текстов, с выходом в Интернет с компьютеров, расположенных в помещении библиотеки, с контролируемой распечаткой бумажных материал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</w:t>
              <w:tab/>
              <w:t>обеспечена возможность пользоваться широкополосным  Интернетом (не менее 2 Мб/с), в общей численности учащихся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   деятельность, в расчете на одного учащего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е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2:00Z</dcterms:created>
  <dc:creator>2</dc:creator>
  <dc:description/>
  <dc:language>en-US</dc:language>
  <cp:lastModifiedBy>Татьяна</cp:lastModifiedBy>
  <dcterms:modified xsi:type="dcterms:W3CDTF">2016-04-12T07:52:00Z</dcterms:modified>
  <cp:revision>3</cp:revision>
  <dc:subject/>
  <dc:title>Показатели деятельности ГОУ ЯО Боровская школа-интернат,</dc:title>
</cp:coreProperties>
</file>