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ПУБЛИЧНЫЙ ОТЧЕТ ЗА 2013-2014 УЧЕБНЫЙ ГОД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Боровской специальной (коррекционной) общеобразовательной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ы – интерната VIII вида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Тип:</w:t>
      </w:r>
      <w:r>
        <w:rPr>
          <w:sz w:val="28"/>
          <w:szCs w:val="28"/>
        </w:rPr>
        <w:t xml:space="preserve"> специальное (коррекционное) образовательное учреждение для обучающихся, воспитанников с ограниченными возможностями  здоровь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ид:</w:t>
      </w:r>
      <w:r>
        <w:rPr>
          <w:sz w:val="28"/>
          <w:szCs w:val="28"/>
        </w:rPr>
        <w:t xml:space="preserve"> специальная (коррекционная) общеобразовательная школ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ус учреждения (организационно-правовая форма):</w:t>
      </w:r>
      <w:r>
        <w:rPr>
          <w:sz w:val="28"/>
          <w:szCs w:val="28"/>
        </w:rPr>
        <w:t xml:space="preserve"> государственное учрежд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Лицензия на образовательную деятельность:</w:t>
      </w:r>
      <w:r>
        <w:rPr>
          <w:sz w:val="28"/>
          <w:szCs w:val="28"/>
        </w:rPr>
        <w:t xml:space="preserve"> серия ЯО № 000278  от 31.12.2010. выдана Департаментом образования Ярослав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Действительна</w:t>
      </w:r>
      <w:r>
        <w:rPr>
          <w:sz w:val="28"/>
          <w:szCs w:val="28"/>
        </w:rPr>
        <w:t xml:space="preserve"> до 31.12.2016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идетельство о государственной аккредитации: </w:t>
      </w:r>
      <w:r>
        <w:rPr>
          <w:sz w:val="28"/>
          <w:szCs w:val="28"/>
        </w:rPr>
        <w:t>серия АА № 128847 от 10 мая 2006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Год образования учреждения</w:t>
      </w:r>
      <w:r>
        <w:rPr>
          <w:sz w:val="28"/>
          <w:szCs w:val="28"/>
        </w:rPr>
        <w:t>: 1967 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 настоящее время школа - расположена по адресу: 152281, Ярославская область, Некрасовский район, д. Бор, д. 44 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актные телефоны</w:t>
      </w:r>
      <w:r>
        <w:rPr>
          <w:sz w:val="28"/>
          <w:szCs w:val="28"/>
        </w:rPr>
        <w:t>: 8 (48531) 62-110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ингент обучающихся представлен воспитанниками с ограниченными возможностями здоровья. Из   9 классов: 2, 4, 5, 6, 7, 8, 9  классах обучаются дети с легким нарушением интеллекта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остав учащихся по классам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8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- 4 класс – 12 у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класс -  17 уч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еализует образовательные программы для детей с ограниченными возможностями здоровья (VIII вид). Задача образовательного  учреждения   состоит  в сохранении и укреплении психосоматического здоровья воспитанников; создание коррекции личности воспитанника, способной адаптироваться к изменяющимся условиям соци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2013-2014учебном году педагогический коллектив школы  начал работать над новой  темой: «Создание оптимальных условий, обеспечивающих личностно- ориентированное обучение и воспитание для социализации детей с ОВЗ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едагогический  работал над решением следующих задач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обучающихся на получение качественного образования соответствующего уровн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 формирование жизненно значимых знаний и умений, социальных компетенций, обеспечивающих адаптацию школьников с   ОВЗ в социальной среде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организация профессионального взаимодействия между педагогами и специалистами  школы - интерната, повышение психолого-педагогической компетентности всех участников образовательного процесса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истемы мероприятий по педагогическому, психологическому и правовому консультированию и просвещению семей учащихся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нновационных образовательных технологии, применение эффективных механизмов социализации.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с учащимися руководствовались законом РФ «Об образовании», Типовым положением о специально - коррекционном учреждении, Уставом школы, методическими письмами. Организация обучения осуществлялось по базисному учебному плану, утвержденным Министерством образования.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, применяемых для обучен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 Программы специальных (коррекционных) образовательных учреждений VIII вида 0-4 классы  под редакцией В.В. Воронково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Программы специальных  (коррекционных) образовательных учреждений  VIII вида 5-9 классы 2010г. под редакцией В.В. Воронковой - сборник 2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специальных (коррекционных) образовательных учреждений VIII вида 5-9 классы 2001г. под редакцией В.В.Воронковой – сборник 2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учебного года осуществлялось выполнение программы «Здоровье», «Профориентационная работа в школе» по организации и подготовке учащихся с ограниченными возможностями здоровья к непосредственному включению в трудовую деятельность в современных условиях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организационная работа была направлена на оказание социальной, психологической, педагогической поддержки, совершенствование методической работы, поиск новых форм и методов в коррекционной работ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факторы, влияющие на достижение проектируемых конечных результатов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1. Адаптация программного материала под  интеллектуальный уровень познавательной деятельности учащихся с ограниченными возможностя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2. Ориентация  учащихся на трудовую деятельность, на выбор рабочей профессии, продолжение обучения учащихся в ПТ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. Оказание социально - психологической помощи учащимся,  создание адаптивной среды  обучения и развития, защита прав на самоопределение в трудовой жизни, в профессиональном выбор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4. Создание адаптивных учебных индивидуальных программ для учащихся, имеющих сложные психофизические дефекты развития. Внедрение системных мер и критерий оценки деятельности уч-ся с дефектом развит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5. Практическая и профессиональная направленность уроков, классных часов, внеклассных воспитательных мероприятий; индивидуальный подход к учащихс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есное взаимодействие социально-психологической, педагогической и медицинской служб  школы в создании адаптивной среды, защита социального статуса и здоровья учащихся. Ключевая роль, классного руководителя в организации взаимодействия со службой соцзащиты шко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школьного ПМПК для диагностики динамики интеллектуального развития, формирования и коррекции эмоционально - волевой сферы детей с ограниченными возможностя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направлением в работе школы является выполнение целей и задач специального образования по профилю специального учреждения VIII вид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работа ведется по внедрению в работе каждого учителя практических методов и приемов коррекции и развития познавательной деятельности учащихся, как в урочное, так и во внеурочное время. Коллектив школы сохранил контингент обучающихся,  добился неплохих результатов в их развитии и обучении, увеличив показатели прошлого года. Была разработана система мер  в работе с учащимися со сложными дефектами совместно с учителями, психологом и логопедом на основе  контакта с родителями. Несмотря на условия пребывания школы в новых условиях коллектив успешно реализовал дидактические принципы в воспитании и обучении, сохраняя  традиции и совершенствуя работу по всем направлениям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аткая характеристика шко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году школа работала в режиме шестидневной недели, в начальном и старшем звене занималось 7 классов, в которых на конец года обучалось 29 уча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ый учебный план школы на 2012-2013 учебный год был составлен на основе базисного учебного плана. Учебный план предусматривает изучение предметов базового, регионального и профильного компонентов. При составлении учебного плана сохранялась преемственность между ступенями обучения и классами, сбалансированность между предметными циклами, отдельными предметами. Уровень  недельной учебной нагрузки на ученика не превышала предельно допустимого, в соответствии с требованиями СаНПиНа. Расписание учебных занятий было согласовано и утверждено санэпидемстанци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методическое обеспечение и материально – техническая база школы позволяет в полном объеме реализовать учебный план. Учитывая уровень обученности учащихся, условия организации учебно-воспитательного процесса в школе часы школьного компонента были распределены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дивидуальные и групповые занятия, как в первой, так и во второй половине дня с целью коррекции учащихс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факультативных занятий (ПДД в 5-9 кл., ОБЖ в 5-9 кл.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факультативных занятий  были направлены на изучение ПДД, ОБЖ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 используются часы ШК, отведенные на индивидуальную работу с учащимися. Это помогло учителям глубже осуществить коррекционную работу, повысить подготовку учащихся к адаптации в экстремальных жизненных ситуациях. Особенно изучение ПДД, так как учащиеся плохо ориентируются в пространстве, пришлось изучать маршруты направлений транспорта, место расположения остановок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учебного процесса – классная. Учебный процесс осуществлялся в одну смену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членов педагогического коллектива - 13. В школе работает логопед.  Учителя  систематически повышали свой профессиональный уровень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существляется психолого-педагогическое сопровождение каждого ребенка,  которое сопровождается целью не только на коррекцию развития, но и раскрытие, и реализацию его способнос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работает над методической проблемой: «Коррекционная – воспитательная направленность учебно-воспитательного процесса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«Обеспечение социальной интеграции ребенка в общество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 которым строится обучени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тия динамичности воспитания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Принцип продуктивной отработки информации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. Принцип развития и коррекции высших психических функций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ринцип мотивации к обучен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С этой задачей коллектив справляется успешно, выпускники школы все продолжают обуче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В школе работает 2 объединения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ителей начальных классов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ател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тодических объединениях учителя знакомятся с новыми технологиями коррекционно-развивающего обучения и воспитания, делятся опыт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МО строится с учетом внутренней преемственности и перспективности, большое значение придается совместному планированию и разработке уроков, наглядных пособий, дидактического материал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ый процесс базируется на принципах коррекционной направленности, дифференцированного и развивающего характера обуч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 в школе создается психологическое пространство, помещая ребенка в мир безопасности, доверия, чувства уверенности и эмоционального комфорта. Ровные, спокойные отношения, творческая деловая обстановка способствует созданию благоприятной атмосферы в общении всех участников образовательного процесс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логопедической работы направлен на формирование мыслительных операций анализа, синтеза, сравнения, абстрагирования, обобщ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крепления здоровья детей в школе проводятся: занятия ЛФК, ритмика, регулярно проводятся Дни здоровья по специально разработанной программе и плану, а также через профилактические, санитарно-оздоровительные мероприятия, направленных на улучшение физического и психологического здоровья уча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ий работник работает в тесном контакте с учащимися, учителям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школе  своевременно осуществляется контроль з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физическим воспитанием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режимом учебной деятельности, отдыха, организацией питания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ем противоэпидемических мероприятий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управления ОУ, его органов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школой осуществляется в соответствии с законодательством РФ  и Уставом, строится на принципах единоначалия и самоуправления. Формами  самоуправления школой являются: общее собрание трудового коллектива, Совет учреждения, Педагогический совет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печительский сове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Style13"/>
        <w:spacing w:before="278" w:after="278"/>
        <w:jc w:val="center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>Кадровое обеспечение.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стабильный, имеет достаточно высокий профессиональный уровень, квалификацию, опыт работы.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школы – коллектив единомышленников, способных выпускать учащихся из образовательного учреждения подготовленных к самостоятельной трудовой жизни, достаточно социализированных, умеющих, с учетом возможностей каждого, определиться в жизни. </w:t>
      </w:r>
    </w:p>
    <w:p>
      <w:pPr>
        <w:pStyle w:val="Style13"/>
        <w:spacing w:before="278" w:after="278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 xml:space="preserve">и курсы повышения квалификации прямо влияют на уровень преподавательской работы. Учителя знают и учитывают в своей работе особенности развития учащихся с умственной отсталостью, на уроках используют разнообразные памятки, схемы, карточки, алгоритмы решения задач, построение чертежей и т. д., что способствует соблюдению коррекционных принципов в работе со всеми обучающимися.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образовательного процесса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учебного процесса регламентируется учебным планом, расписанием уроков, режимом работы всех служб школы-интерната, где отражена специфика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на 2013 -2014 учебный год составлен на основании базисного учебного плана ( Приложение к приказу Министерства образования Российской Федерации от 10.04.2002 г. № 29/ 2065 – п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храняет  в необходимом объёме содержание образования, являющиеся обязательным на каждой ступени обучения. При составлении учебного плана соблюдалась преемственность между ступенями обучения и класс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велось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ая ступень образования: начальная школа (1-4 классы). Основными задачами начального обучения являются: формирование основ учебной деятельности, элементарного усвоения образовательных областей в соответствии с психофизическими возможностями обучающегося.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ая ступень образования: основная школа (5-9 классы) является продолжением начальной школы, но в отличие от нее расширяет и углубляет практическую основу образовательных областей, закрепляет навыки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. Особое внимание на второй ступени уделяется  профессионально - трудовому обучению. Профессионально – трудовое обучение - важная составляющая часть всего учебно-воспитательного процесса, поэтому обучение воспитанников  разнообразным профилям труда необходимо рассматривать в неразрывной связи с общеобразовательной подготовкой, самостоятельной дальнейшей жизни выпускников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организации образовательного процесса в школе заключается в комплексном и системном характере психолого-педагогической помощи, коррекционно-развивающей направленности обучения, разработке и реализации индивидуальных программ, составленных с учетом  индивидуальных, физических и индивидуально-личностных возможностей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е работает в режиме шестидневной учебной недели  со 2 – 9 классы, с 8.00 до 16 .00, продолжительность урока 4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лассе – 33 недели, во 2-9 классах – 34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2013  - 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лся на 4 четвер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четверть с 01 сентября по 2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четверть 06 ноября по 29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четверть 12 января по 23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четверть с 03 апреля по 25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бы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: с 28 октября по 05 но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е: с 30 декабря по 11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е: с 24 марта по 02 апр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ля 1 класса: с 10 февраля по 16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для начальной школы – с 26 мая по 31 авгу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для 8 класса с 20 ию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9 класса с 21 июня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учебной деятельности определяется расписанием, которое рационально распределяет время обучающихся и педагогов. Расписание составляется с учетом психофизиологических особенностей учащихся и  требований санитарно-гигиенических нор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ля постоянного, круглосуточного пребывания детей в интернате имеются специальные помещения: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спальня - 5,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игровая комната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– 1,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- санитарно-гигиеническая комната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овая, кухня - 1, 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 -1,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</w:rPr>
        <w:t>- малый спортзал – 1,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>- наружная спортплощадка – 1.</w:t>
      </w:r>
    </w:p>
    <w:p>
      <w:pPr>
        <w:pStyle w:val="Style13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и группируются по половому принципу. Спальни уютные, красивые, просторные, хорошо оборудованы необходимыми принадлежностями и мебелью. Личные вещи детей хранятся в шкафах. Постельное бельё, матрацы, промаркированы, согласно списочному составу группы. Имеются места, где хранятся предметы личной гигиены. В игровой комнате новая мебель, достаточное количество игрушек, игр, телевизор, спутниковое телевидение. Актовый зал оснащен театральными креслами, мини сценой и караоке. </w:t>
      </w:r>
    </w:p>
    <w:p>
      <w:pPr>
        <w:pStyle w:val="Style13"/>
        <w:spacing w:before="278" w:after="278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</w:t>
      </w:r>
      <w:r>
        <w:rPr>
          <w:rStyle w:val="StrongEmphasis"/>
          <w:i/>
          <w:iCs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является документом, характеризующим специфику содержания образования школы и особенности организации учебно-воспитательного и оздоровительного процесса. Одно из значимых направлений Образовательной программы - осуществление личностного ориентированного подхода к обучению и воспитанию умственно отсталых учащихся,  предусматривает организацию образовательного процесса на основе психофизических и индивидуальных особенностей учащихся и используется педагогическим коллективом как при изучении, закреплении программного материала, так и при проведении контрольных работ.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программа показывает, как изучаются и учитываются в работе с учащимися их индивидуальные особенности, интересы, возможности, как повышается мотивация их учебной деятельности. Образовательная программа основывается на принципах, дифференциации и индивидуализации обучения, системности и управляемости. В образовательной программе прописаны особенности организации учебно-воспитательного процесса. 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лавная цель воспитательной работы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благоприятной развивающей среды, способствующей раскрытию индивидуальных особенностей воспитанников, обеспечивающей возможности их самоопределения и самореализации в условиях современной жиз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поставленной  цели были сформулированы следующие задачи воспитательной деятельност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ение личностного развития ребенка посредством формирования у него учебно – познавательных способностей, творческого воображения, самостоятельной деятель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витие навыков бесконфликтного общения, необходимыми для взаимоотношения в коллективе, отношений с учителями и сверстника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Формирование навыков здорового образа жизни, гигиены, правил личной безопас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оспитание положительного отношения к труд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оставленных задач осуществлялась через планомерную работу воспитателей на занятиях и в режимных моментах, при проведении КТД, участие детей в различных акциях, конкурсах, организацию повседневной жизни воспитан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Основной формой работы  с детьми являются коллективно - творческие дел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КТД). При подготовке к празднику каждому предоставляется возможность определить для себя дело, характер своего участия и ответственности. КТД позволяют создать в школе широкое поле, которое заключается в том, что каждый участник находится  в ситуации придумывания, сочинительства. КТД имеет огромное влияние как на личность каждого человека, на класс, так и на весь большой коллектив школы - интерната. При подготовке и проведении общешкольных дел идут два важных процесса одновременно - формирование и сплочение коллектива, а также формирование личности воспитанника. При проведении традиционных школьных мероприятий у воспитанников формируются организаторские навыки, создаются условия для сплочения коллектива взрослых и детей, расширяются возможности совместной деятельности. Содержание общешкольных дел направлено на самореализацию и развитие способностей воспитанников, создание творческой атмосферы, формирование у детей общешкольных ценностей. Мероприятия охватывают различные направления воспитательной деятельности, используются различные формы и методы работы. Положено начало добрым традиция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диционными в школе стали такие мероприятия, как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нь Знаний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ставка цветов и поделок из природного материала «Золотая осень»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нь Учителя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вогодние представления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нь Защитника Отечества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нь 8 Марта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леница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стиваль школьных талантов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нь Победы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ледний звонок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матические недели;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ни именинника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вышеперечисленные мероприятия отличаются высоким качеством подготовки, оригинальными формами проведения, коррекционной и социально-значимой направленностью. При их подготовке и проведении педагогами использовались метод создания, ситуации выбора и успеха. При планировании работы с детским коллективом классные руководители и воспитатели основывались на анализе воспитательной работы с позиции личностно ориентированного подход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формами воспитательного процесса был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лективные творческие дел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- беседы, классные часы, индивидуальные консультации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ые дела (дежурство, благоустройство школьной территории, субботник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нятия в кружках и секция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школьные мероприятия (праздники, концерты, познавательные и развлекательные программы, викторины, спортивные мероприятия, конкурс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астие в городских, областных мероприятиях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кскурсии, походы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 и участие в различных конкурсах позволяет обогащать личность воспитанника ценным социальным опытом, дает возможность каждому проявить и совершенствовать лучшие человеческие  задачи и способности, потребности и отношения, расти нравственно и духовно. Спектр разнообразных конкурсов достаточно широк. Подготовка к таким мероприятиям вносит большой вклад в развитие личности ребенка с ограниченными возможностями здоровья, способствует коррекции эмоционально - волевой сферы, дает возможность ребенку реализовать свои потребности в социально - значимой, творческой деятельности, проводится большая социально - педагогическая и психологическая реабилитация детей с девиантным поведением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тивно - оздоровительная работа велась в тесном контакте с медицинскими работниками (профилактические беседы и практические занятия на темы ЗОЖ). Учителем физкультуры, педагогом - организатором раз в четверть были организованы «Дни здоровья»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  <w:lang w:eastAsia="ar-SA"/>
        </w:rPr>
        <w:t xml:space="preserve">Решению воспитательных задач способствовали как общий план воспитательной работы, так и индивидуальные планы воспитателей и классных руководителей. Оценивая работу за минувший год, можно сказать, что все общешкольные дела имели коррекционную направленность, оказывали положительное воздействие на личность ребенка с ОВЗ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одя из анализа воспитательной работы и на основе тех проблем, которые выделялись в процессе работы можно сформулировать задачи на следующий год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.</w:t>
        <w:tab/>
        <w:t>Продолжить работу по повышению научно – теоретического уровня педагогического коллектива в области воспитания детей с ОВЗ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.</w:t>
        <w:tab/>
        <w:t>Формировать у обучающихся представление о здоровом образе жизни, санитарно – гигиенических навы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.</w:t>
        <w:tab/>
        <w:t>Дальнейшее развитие системы социального партнерства между объектами социума и нашей школ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.</w:t>
        <w:tab/>
        <w:t>Повышение количества и качества проведения классных мероприятий.</w:t>
      </w:r>
    </w:p>
    <w:p>
      <w:pPr>
        <w:pStyle w:val="Style13"/>
        <w:spacing w:before="278" w:after="27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5).</w:t>
        <w:tab/>
        <w:t>Формирование и развитие системы работы с родителями и лицами их</w:t>
      </w:r>
    </w:p>
    <w:p>
      <w:pPr>
        <w:pStyle w:val="Normal"/>
        <w:spacing w:before="278" w:after="27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дним из приоритетных направлений является трудовое воспитание, основная цель которого – воспитание обучающихся потребности трудиться. Полученные учащимися умения на уроках профессионально - трудового обучения широко применяются на практике.</w:t>
      </w:r>
    </w:p>
    <w:p>
      <w:pPr>
        <w:pStyle w:val="Normal"/>
        <w:spacing w:before="278" w:after="2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Трудов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в соответствии с Положением о коррекционных школах </w:t>
      </w:r>
      <w:r>
        <w:rPr>
          <w:sz w:val="28"/>
          <w:szCs w:val="28"/>
          <w:lang w:val="en"/>
        </w:rPr>
        <w:t>VIII</w:t>
      </w:r>
      <w:r>
        <w:rPr>
          <w:sz w:val="28"/>
          <w:szCs w:val="28"/>
        </w:rPr>
        <w:t xml:space="preserve"> вида, Государственных программ и тематического планирования в соответствии с областным базисным учебным план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школьной задачей трудового обучения в школе-интернате является подготовка учащихся к участию в производительном труде в составе обычных трудовых коллективов. В процессе трудового обучения решаются специальные коррекционные развивающие задачи для исправления недостатков познавательных процессов и воспитания положительных качеств личности ученика.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ое обучение в школе-интернате осуществляется в системе общепедагогических и специальных коррекционных задач</w:t>
      </w:r>
      <w:r>
        <w:rPr>
          <w:i/>
          <w:iCs/>
          <w:sz w:val="28"/>
          <w:szCs w:val="28"/>
        </w:rPr>
        <w:t xml:space="preserve"> с учетом степени сопутствующих дефекто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ое обучение в учреждении ведется с 5-го по 9 классы. Учащиеся занимаются в учебных мастерских различных профилей, в том числе: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вейная мастерская - 1,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лярная мастерская - 1,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бинет СБО – 1,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знаний, умений, навыков у учащихся сформирован правильно и соответствует уровню требований базовой программы по видам трудового обучения и представлен до 67,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(практическая работа). Учащиеся самостоятельно ориентируются в задании, владеют навыками работы контрольными и разметочными инструментами, подбирают необходимый для работы инструмент, правильно им пользуются, без нарушений ТБ. 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государственной (итоговой) аттестации 2014 года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715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579"/>
        <w:gridCol w:w="1441"/>
        <w:gridCol w:w="1695"/>
      </w:tblGrid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Выпускники СКО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учебного год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Из них допущено к государственной (итоговой) аттеста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рошли государственную (итоговую) аттестацию и получили документ об образовании государственного образц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заменов 9 класс.</w:t>
      </w:r>
    </w:p>
    <w:tbl>
      <w:tblPr>
        <w:tblW w:w="9989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524"/>
        <w:gridCol w:w="901"/>
        <w:gridCol w:w="998"/>
        <w:gridCol w:w="937"/>
        <w:gridCol w:w="1187"/>
        <w:gridCol w:w="741"/>
        <w:gridCol w:w="729"/>
        <w:gridCol w:w="570"/>
        <w:gridCol w:w="663"/>
        <w:gridCol w:w="840"/>
        <w:gridCol w:w="899"/>
      </w:tblGrid>
      <w:tr>
        <w:trPr>
          <w:tblHeader w:val="true"/>
          <w:trHeight w:val="1170" w:hRule="atLeast"/>
        </w:trPr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чень предметов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, сдававших данный предмет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-во выпускников , подтвердивших годовую оценку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учили оценку выше годовой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"4" и "5"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3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указывается количество выпускников получивших за экзамен «3»)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</w:trPr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го учащихся 9 классов -3 человек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олярное дело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-интернате организована профориентационная работа: на специальном стенде представлена выставка работ учащихся по видам трудового обучения, необходимая информация о ПУ г. Ярославля, в которых учащиеся смогут продолжить трудовую подготовку по выбранной профессии. </w:t>
      </w:r>
    </w:p>
    <w:p>
      <w:pPr>
        <w:pStyle w:val="Normal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кончания школы выпускники интерната продолжают обучение в ПТУ № 13 и ПТУ № 24, где отмечается хороший уровень их воспитанности, социальной адаптации. </w:t>
      </w:r>
    </w:p>
    <w:p>
      <w:pPr>
        <w:pStyle w:val="Style13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должение образования выпускников 9-х классов</w:t>
      </w:r>
    </w:p>
    <w:p>
      <w:pPr>
        <w:pStyle w:val="Style13"/>
        <w:spacing w:before="28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14г., их трудоустройство.</w:t>
      </w:r>
    </w:p>
    <w:p>
      <w:pPr>
        <w:pStyle w:val="Style13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5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818"/>
        <w:gridCol w:w="1805"/>
        <w:gridCol w:w="1855"/>
        <w:gridCol w:w="2033"/>
        <w:gridCol w:w="195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ТУ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е устроено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ельным результатом всего учебно-воспитательного процесса является постоянное участие детей в конкурсах, выставках, соревнованиях.  </w:t>
      </w:r>
    </w:p>
    <w:p>
      <w:pPr>
        <w:pStyle w:val="Style13"/>
        <w:spacing w:before="278" w:after="278"/>
        <w:jc w:val="both"/>
        <w:rPr/>
      </w:pPr>
      <w:r>
        <w:rPr>
          <w:sz w:val="28"/>
          <w:szCs w:val="28"/>
        </w:rPr>
        <w:t xml:space="preserve">Проводится систематическая работа по профилактике токсикомании и наркотической зависимости. </w:t>
      </w:r>
    </w:p>
    <w:p>
      <w:pPr>
        <w:pStyle w:val="Style13"/>
        <w:spacing w:before="278" w:after="278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тоги учебно-воспитательного процесса.</w:t>
      </w:r>
    </w:p>
    <w:p>
      <w:pPr>
        <w:pStyle w:val="Style13"/>
        <w:spacing w:before="278" w:after="278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2013-2014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учебный год</w:t>
      </w:r>
    </w:p>
    <w:p>
      <w:pPr>
        <w:pStyle w:val="Style13"/>
        <w:spacing w:before="278" w:after="278"/>
        <w:jc w:val="both"/>
        <w:rPr/>
      </w:pPr>
      <w:r>
        <w:rPr>
          <w:color w:val="000000"/>
          <w:sz w:val="28"/>
          <w:szCs w:val="28"/>
        </w:rPr>
        <w:t xml:space="preserve">Абсолютная успеваемость за </w:t>
      </w:r>
      <w:r>
        <w:rPr>
          <w:sz w:val="28"/>
          <w:szCs w:val="28"/>
        </w:rPr>
        <w:t xml:space="preserve">2013-2014 </w:t>
      </w:r>
      <w:r>
        <w:rPr>
          <w:color w:val="000000"/>
          <w:sz w:val="28"/>
          <w:szCs w:val="28"/>
        </w:rPr>
        <w:t>учебный год - 98,4 %; </w:t>
      </w:r>
    </w:p>
    <w:p>
      <w:pPr>
        <w:pStyle w:val="Style13"/>
        <w:spacing w:before="278" w:after="278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Качественная успеваемость за </w:t>
      </w:r>
      <w:r>
        <w:rPr>
          <w:sz w:val="28"/>
          <w:szCs w:val="28"/>
        </w:rPr>
        <w:t xml:space="preserve">2013-2014 </w:t>
      </w:r>
      <w:r>
        <w:rPr>
          <w:color w:val="000000"/>
          <w:sz w:val="28"/>
          <w:szCs w:val="28"/>
        </w:rPr>
        <w:t>учебный год - 36,3 %;     </w:t>
      </w:r>
    </w:p>
    <w:p>
      <w:pPr>
        <w:pStyle w:val="Style13"/>
        <w:spacing w:lineRule="atLeast" w:line="318" w:before="6" w:after="280"/>
        <w:jc w:val="center"/>
        <w:rPr/>
      </w:pPr>
      <w:r>
        <w:rPr>
          <w:b/>
          <w:i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ён углублённый медосмотр учащихся. Ежегодно заключается договор с ГБУЗ ЯО «Некрасовское ЦРБ»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углубленного медосмотра было установлено, что есть дети с первой и второй группой здоровья - нет. Преобладают заболевания - психиатрические, неврологические, глазная и эндокринная патологии, заболевания опорно-двигательной системы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иду проживания детей в разных районах и учитывая специфику заболевания детей, не всегда есть возможность получать необходимую информацию из медицинских учреждений по месту их жительства.</w:t>
      </w:r>
    </w:p>
    <w:p>
      <w:pPr>
        <w:pStyle w:val="Style13"/>
        <w:spacing w:lineRule="atLeast" w:line="318" w:before="6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-интернате организовано 6-ти разовое питание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к питания обучающихся составлен таким образом, чтобы все школьники могли своевременно в установленный интервал времени, получить горячее питание. </w:t>
      </w:r>
    </w:p>
    <w:p>
      <w:pPr>
        <w:pStyle w:val="Style13"/>
        <w:spacing w:lineRule="atLeast" w:line="318" w:before="6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работы по обеспечению безопасности в школе-интернате – снизить риски и смягчить последствия возможных чрезвычайных ситуаций в период обучения детей, а также создать условия для повышения безопасности учащихся за пределами ОУ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Для этого в течение 2013-2014 учебного года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1. Разработаны планы основных мероприятий по вопросам ГО, предупреждения и ликвидации чрезвычайных ситуаций, обеспечению ПБ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на и функционирует система обеспечения безопасности школы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3. Доведены до сведения сотрудников ЧОП, педагогического коллектива и персонала школы методические рекомендации о порядке действий при различных ЧС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чески проверяется исправность инженерно-технических средств и оборудования, средств связи (в том числе кнопок тревожной сигнализации)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улярно проверяется состояние запасных эвакуационных выходов, входов. 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ируется состояние противопожарной безопасности здания школы и прилегающей территории. 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7. Поддерживается необходимое взаимодействие с территориальным ОВД с целью проведения профилактической работы со школьниками.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 xml:space="preserve">8. Установлена стационарная кнопка тревожной сигнализации с подключением к системе ОВД. </w:t>
      </w:r>
    </w:p>
    <w:p>
      <w:pPr>
        <w:pStyle w:val="Style13"/>
        <w:spacing w:lineRule="atLeast" w:line="318" w:before="6" w:after="280"/>
        <w:jc w:val="both"/>
        <w:rPr/>
      </w:pPr>
      <w:r>
        <w:rPr>
          <w:sz w:val="28"/>
          <w:szCs w:val="28"/>
        </w:rPr>
        <w:t>9. Установлена внутриведомственная круглосуточная охрана.</w:t>
      </w:r>
    </w:p>
    <w:p>
      <w:pPr>
        <w:pStyle w:val="Style13"/>
        <w:spacing w:before="278" w:after="27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е оснащение.</w:t>
      </w:r>
    </w:p>
    <w:p>
      <w:pPr>
        <w:pStyle w:val="Style13"/>
        <w:spacing w:lineRule="atLeast" w:line="312" w:before="79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школы-интерната в истекшем 2013-2014 учебном году продолжило работу по укреплению учебно-материальной базы школы-интерната, а именно:</w:t>
      </w:r>
    </w:p>
    <w:p>
      <w:pPr>
        <w:pStyle w:val="Style13"/>
        <w:spacing w:lineRule="atLeast" w:line="318" w:before="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обретен генератор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н ремонт системы отопления школы-интерната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ind w:left="720" w:right="15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энергосберегающие лампы;</w:t>
      </w:r>
    </w:p>
    <w:p>
      <w:pPr>
        <w:pStyle w:val="Style13"/>
        <w:numPr>
          <w:ilvl w:val="0"/>
          <w:numId w:val="2"/>
        </w:numPr>
        <w:spacing w:lineRule="atLeast" w:line="31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елан ремонт полов в столовой спального корпуса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/>
      </w:pPr>
      <w:r>
        <w:rPr>
          <w:sz w:val="28"/>
          <w:szCs w:val="28"/>
        </w:rPr>
        <w:t>Силами учителей, воспитателей, учащихся, техперсонала сделана покраска, побелка классных комнат, коридоров, мастерских и других помещений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пиломатериал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инструмент в мастерские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медикаменты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и моющие средства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ли посуду в столовую;</w:t>
      </w:r>
    </w:p>
    <w:p>
      <w:pPr>
        <w:pStyle w:val="Style13"/>
        <w:numPr>
          <w:ilvl w:val="0"/>
          <w:numId w:val="2"/>
        </w:numPr>
        <w:spacing w:lineRule="atLeast" w:line="318" w:before="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ы строительные материалы для ремонта школы.</w:t>
      </w:r>
    </w:p>
    <w:p>
      <w:pPr>
        <w:pStyle w:val="Style13"/>
        <w:spacing w:lineRule="atLeast" w:line="318" w:before="6" w:after="280"/>
        <w:jc w:val="center"/>
        <w:rPr/>
      </w:pPr>
      <w:r>
        <w:rPr>
          <w:b/>
          <w:i/>
          <w:sz w:val="28"/>
          <w:szCs w:val="28"/>
        </w:rPr>
        <w:t xml:space="preserve">Задачи образовательной деятельности на 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й год.</w:t>
      </w:r>
    </w:p>
    <w:p>
      <w:pPr>
        <w:pStyle w:val="Normal"/>
        <w:tabs>
          <w:tab w:val="clear" w:pos="708"/>
          <w:tab w:val="left" w:pos="520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Изучать и внедрять в практику новые педагогические технологии, с целью дальнейшего роста профессионального мастерства педагогов; </w:t>
      </w:r>
    </w:p>
    <w:p>
      <w:pPr>
        <w:pStyle w:val="Normal"/>
        <w:tabs>
          <w:tab w:val="clear" w:pos="708"/>
          <w:tab w:val="left" w:pos="520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интенсивно проводить работу по поиску и широкому внедрению активных форм и методов работы на уроках, занятиях и внеклассных мероприятиях с целью повышения качества образования;</w:t>
      </w:r>
    </w:p>
    <w:p>
      <w:pPr>
        <w:pStyle w:val="Normal"/>
        <w:tabs>
          <w:tab w:val="clear" w:pos="708"/>
          <w:tab w:val="left" w:pos="520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родолжить работу по внедрению информационных технологий в учебно-воспитательный процесс: пройти обучение педагогам, не владеющим ИКТ;</w:t>
      </w:r>
    </w:p>
    <w:p>
      <w:pPr>
        <w:pStyle w:val="Normal"/>
        <w:tabs>
          <w:tab w:val="clear" w:pos="708"/>
          <w:tab w:val="left" w:pos="520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лучшить систему диагностической работы с учащимися;</w:t>
      </w:r>
    </w:p>
    <w:p>
      <w:pPr>
        <w:pStyle w:val="Normal"/>
        <w:tabs>
          <w:tab w:val="clear" w:pos="708"/>
          <w:tab w:val="left" w:pos="520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силить работу служб социально-психологического сопровождения (педагог-психолог, социальный педагог);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Использовать здоровьесберегающие и здоровье формирующие                            технологии в управлении, обучении и воспитании учащихся; Формировать стремление детей к здоровому образу жизни, осознание здоровья, как одной из главных жизненных ценностей;</w:t>
      </w:r>
    </w:p>
    <w:p>
      <w:pPr>
        <w:pStyle w:val="Style13"/>
        <w:spacing w:lineRule="atLeast" w:line="31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ресурсной базы школы с целью обеспечения ее эффективного развития;</w:t>
      </w:r>
    </w:p>
    <w:p>
      <w:pPr>
        <w:pStyle w:val="Style13"/>
        <w:spacing w:lineRule="atLeast" w:line="318" w:before="0" w:after="0"/>
        <w:jc w:val="both"/>
        <w:rPr/>
      </w:pPr>
      <w:r>
        <w:rPr>
          <w:sz w:val="28"/>
          <w:szCs w:val="28"/>
        </w:rPr>
        <w:t>-  Содействие родителям в их становлении в качестве организаторов адекватных условий личностного развития ребенка.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8"/>
          <w:szCs w:val="28"/>
        </w:rPr>
        <w:t>- Обеспечение доступного образования обучающимся с ОВЗ в условиях специального (коррекционного) учреждения;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8"/>
          <w:szCs w:val="28"/>
        </w:rPr>
        <w:t>- Воспитание творческой активности обучающихся, создание условий для возможности выразить себя в художественной деятельности: театр, пение, рисование, танец, музыка, прикладное творчество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Повышение педагогического мастерства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Обновление учебно-методического комплекса.</w:t>
      </w:r>
    </w:p>
    <w:p>
      <w:pPr>
        <w:pStyle w:val="Style13"/>
        <w:spacing w:lineRule="atLeast" w:line="318" w:before="6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Интернет и электронная почта.</w:t>
      </w:r>
    </w:p>
    <w:p>
      <w:pPr>
        <w:pStyle w:val="Style13"/>
        <w:spacing w:lineRule="atLeast" w:line="318" w:before="6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йт школы создан с помощью программы «Конструктор школьных сайтов». Адрес сайта </w:t>
      </w:r>
      <w:hyperlink r:id="rId2">
        <w:r>
          <w:rPr>
            <w:rStyle w:val="InternetLink"/>
            <w:sz w:val="28"/>
            <w:szCs w:val="28"/>
          </w:rPr>
          <w:t>http://bor-int.edu.yar.ru</w:t>
        </w:r>
      </w:hyperlink>
      <w:r>
        <w:rPr>
          <w:sz w:val="28"/>
          <w:szCs w:val="28"/>
        </w:rPr>
        <w:t xml:space="preserve">. Школа перешла на электронный оборот документации в округе. Ответственный за электронную почту в школе – бухгалтер Иванова Т.В.  Наш почтовый адрес – </w:t>
      </w:r>
      <w:hyperlink r:id="rId3">
        <w:r>
          <w:rPr>
            <w:rStyle w:val="InternetLink"/>
            <w:sz w:val="28"/>
            <w:szCs w:val="28"/>
          </w:rPr>
          <w:t>borshkola2008@yandex.ru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-int.edu.yar.ru/" TargetMode="External"/><Relationship Id="rId3" Type="http://schemas.openxmlformats.org/officeDocument/2006/relationships/hyperlink" Target="mailto:borshkola200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1</dc:creator>
  <dc:description/>
  <cp:keywords/>
  <dc:language>en-US</dc:language>
  <cp:lastModifiedBy>2</cp:lastModifiedBy>
  <dcterms:modified xsi:type="dcterms:W3CDTF">2015-05-19T05:56:00Z</dcterms:modified>
  <cp:revision>55</cp:revision>
  <dc:subject/>
  <dc:title>ПУБЛИЧНЫЙ ОТЧЕТ ЗА 2010-2011 УЧЕБНЫЙ ГОД</dc:title>
</cp:coreProperties>
</file>