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ПУБЛИЧНЫЙ ОТЧЕТ ЗА 2012-2013 УЧЕБНЫЙ ГОД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оровской специальной (коррекционной) общеобразовательной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ы – интерната VIII вида»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Тип:</w:t>
      </w:r>
      <w:r>
        <w:rPr>
          <w:sz w:val="28"/>
          <w:szCs w:val="28"/>
        </w:rPr>
        <w:t xml:space="preserve"> специальное (коррекционное) образовательное учреждение для обучающихся, воспитанников с ограниченными возможностями  здоровь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Вид:</w:t>
      </w:r>
      <w:r>
        <w:rPr>
          <w:sz w:val="28"/>
          <w:szCs w:val="28"/>
        </w:rPr>
        <w:t xml:space="preserve"> специальная (коррекционная) общеобразовательная школ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Статус учреждения (организационно-правовая форма):</w:t>
      </w:r>
      <w:r>
        <w:rPr>
          <w:sz w:val="28"/>
          <w:szCs w:val="28"/>
        </w:rPr>
        <w:t xml:space="preserve"> государственное учрежден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Лицензия на образовательную деятельность:</w:t>
      </w:r>
      <w:r>
        <w:rPr>
          <w:sz w:val="28"/>
          <w:szCs w:val="28"/>
        </w:rPr>
        <w:t xml:space="preserve"> серия ЯО № 000278  от 31.12.2010. выдана Департаментом образования Ярославской об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Действительна</w:t>
      </w:r>
      <w:r>
        <w:rPr>
          <w:sz w:val="28"/>
          <w:szCs w:val="28"/>
        </w:rPr>
        <w:t xml:space="preserve"> до 31.12.2016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идетельство о государственной аккредитации: </w:t>
      </w:r>
      <w:r>
        <w:rPr>
          <w:sz w:val="28"/>
          <w:szCs w:val="28"/>
        </w:rPr>
        <w:t>серия АА № 128847 от 10 мая 2006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Год образования учреждения</w:t>
      </w:r>
      <w:r>
        <w:rPr>
          <w:sz w:val="28"/>
          <w:szCs w:val="28"/>
        </w:rPr>
        <w:t>: 1967 г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а - расположена 152281, Ярославская область, Некрасовский район, д. Бор, д. 44 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Контактные телефоны</w:t>
      </w:r>
      <w:r>
        <w:rPr>
          <w:sz w:val="28"/>
          <w:szCs w:val="28"/>
        </w:rPr>
        <w:t>: 8 (48531) 61-263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представлен воспитанниками с ограниченными возможностями здоровья. Из   9 классов: 2, 4, 5, 6, 7, 8, 9,  классах обучаются дети с легким нарушением интеллекта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щихся по классам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начальные классы        среднее звено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4 кл.– 7уч.                5-9кл.- 23уч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дача образовательного  учреждения   состоит  в   реализации   специальных  образовательных   программ учреждений VIII вида; сохранении и укреплении психосоматического здоровья воспитанников; создание коррекции личности воспитанника, способной адаптироваться к изменяющимся условиям социум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2-2013 учебном году педагогический коллектив нашей школы работал над решением проблемы: «Коррекционная - воспитательная направленность учебно-воспитательного процесса в школе VIII вида»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педагогического коллектива была направлена на создание условий и среды в учебном учреждении для коррекции и развития  учащихся познавательных интересов в учебном, воспитательном процессе в связи с нахождением школы в новых условиях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дачи школы, которые мы решали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комплексный подход к обучению на основе внедрения практических методов и приемов коррекции и развития познавательной деятельности учащихс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системные меры и критерии оценки деятельности учащихся с дефектом развит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формы организации методической работы на основе методического совета школ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Реализовать дидактические принципы воспитывающего и практического характера обучения учащихс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Пополнять и укреплять материальную базу школ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направлениями для  решения цели и задач общешкольной проблемы являлись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учение, коррекция, развитие и практическая направленность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дивидуальный и дифференцированный подход к учащихся различных типологических особенностей развития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ррекционная направленность образовательного процесса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аптирование учебных программ под уровень интеллектуальных возможностей ребенка с ограниченными возможностями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единый подход к критериям оценки качества ЗУН учащихся, с дефектами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ентация выпускников на дальнейшее  профессиональное обучение  с целью получения профессии и подготовки к самостоятельной трудовой 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ная работа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иентация уч-ся школы на подготовку к труду, сознательному выбору профессии;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ирокое и творческое использование воспитательных возможностей  содержания  программного материала в рамках  предметных декад, классных часов,   факультативных и кружковых занятий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уманизация процесса воспитания в системе индивидуального и дифференцированного подхода учащихся с дефектом развития различной этиологии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единых воспитательных требований на основе уважения личности  ребенка с ограниченными возможностями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орм здоровье сберегающего режима и условий охранительного  психологического комфорта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нешкольных культурно-просветительных учреждений в практике воспитательной работы  школы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просвещение родителей учащихся, активное приобщение к совместной работе семьи и школы в воспитании  ребенка с ограниченными возможностями, его социальной адаптаци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ая работа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леживание динамики психофизического развития, скорректированности процессов познавательной  деятельности учащихс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иск эффективных комплексных методов коррекции, развития, обучения  уч-с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у учащихся социально значимых качеств  личности;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уализация знаний, умений развитие навыков самостоятельности и адаптации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системы самообразования учителей, повышение их педагогической квалификации в системе непрерывного изучения основ специальной педагогики и психологии; теоретического и практического наследия  дефектологи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и внедрение в практику педагогического коллектива передового опыта учителей и классных руководителей специальных шко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существлялась по разделам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ация учебно-воспитательного процесса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ррекционная работа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ечебно-оздоровительная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ординирование всех служб школ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ися руководствовались законом РФ «Об образовании», Типовым положением о специально - коррекционном учреждении, Уставом школы, методическими письмами. Организация обучения осуществлялось по базисному учебному плану, утвержденным Министерством образования.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специальных (коррекционных) образовательных учреждений VIII вида 0-4 классы  под редакцией В.В. Воронково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. Программы специальных  (коррекционных) образовательных учреждений  VIII вида 5-9 классы 2010г. под редакцией В.В. Воронковой - сборник 2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Программы специальных (коррекционных) образовательных учреждений VIII вида 5-9 классы 2001г. под редакцией В.В.Воронковой – сборник 2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всего учебного года осуществлялось выполнение программы «Здоровье», «Профориентационная работа в школе» по организации и подготовке учащихся с ограниченными возможностями здоровья к непосредственному включению в трудовую деятельность в современных условиях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организационная работа была направлена на осуществления всеобуча, оказание социальной, психологической, педагогической поддержки, совершенствование методической работы, поиск новых форм и методов в коррекционной работ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ектируемые конечные результаты школы (социально - педагогический аспект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новные факторы, влияющие на достижение проектируемых конечных результатов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конечные результаты (социально-педагогический аспект)    Основные факторы, влияющие на достижение проектируемых конечных результатов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100% успеваемость учащихся по общеобразовательным предметам, адаптация программного материала под  интеллектуальный уровень познавательной деятельности учащихся с ограниченными возможностям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Ориентация  учащихся на трудовую деятельность, на выбор рабочей профессии, продолжение обучения учащихся в ПТУ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оциально - психологической помощи учащимся,  создание адаптивной среды  обучения и развития, защита прав на самоопределение в трудовой жизни, в профессиональном выбор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ние адаптивных учебных индивидуальных программ для учащихся, имеющих сложные психофизические дефекты развития. Внедрение системных мер и критерий оценки деятельности уч-ся с дефектом развит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ая и профессиональная направленность уроков, классных часов, внеклассных воспитательных мероприятий; дифференцированный и индивидуальный подход к уч-ся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Тесное взаимодействие социально-психологической, педагогической и медицинской служб  школы в создании адаптивной среды, защита социального статуса и здоровья учащихся. Ключевая роль, классного руководителя в организации взаимодействия со службой соцзащиты школ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Работа школьного ПМПК для диагностики динамики интеллектуального развития, формирования и коррекции эмоционально-волевой сферы детей с ограниченными возможностям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ете поставленной проблемы педагогический коллектив успешно решал общие и специфические задачи обучения средствами содержания учебных предметов, программ, организацией групповых и индивидуальных занятий  коррекционной, трудовой и профессиональной подготовки, социальной защиты, медицинского сопровождения за здоровьем учащихся, за созданием в школе охранительного, санитарно-гигиенического режим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направлением в работе школы является выполнение целей и задач специального образования по профилю специального учреждения VIII вид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ется по внедрению в работе каждого учителя практических методов и приемов коррекции и развития познавательной деятельности учащихся, как в урочное, так и во внеурочное время. Коллектив школы сохранил контингент обучающих,  добился неплохих результатов в развитии уч-ся и их обучении, увеличив показатели прошлого года. Была разработана система мер  в работе с учащимися со сложными дефектами совместно с учителями, психологом и логопедом на основе  контакта с родителями. Несмотря на условия пребывания школы в новых условиях коллектив успешно реализовал дидактические принципы в воспитании и обучении, сохраняя  традиции и совершенствуя работу по всем направлениям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ШКОЛ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-2013 учебном году школа работала в режиме шестидневной недели, в начальном и старшем звене занималось 7 классов, в которых на конец года обучалось 29 учащихс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ой выполнялся социальный заказ на удовлетворение образовательных потребностей учащихся и их родител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ный учебный план школы на 2012-2013 учебный год был составлен на основе базисного учебного плана. Учебный план предусматривает изучение предметов базового, регионального и профильного компонентов. При составлении учебного плана сохранялась преемственность между ступенями обучения и классами, сбалансированность между предметными циклами, отдельными предметами. Уровень  недельной учебной нагрузки на ученика не превышала предельно допустимого, в соответствии с требованиями СаНПиНа. Расписание учебных занятий было согласовано и утверждено санэпидем стан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методическое обеспечение и материально – техническая база школы позволяет в полном объеме реализовать учебный план. 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 Учитывая уровень обученности учащихся, условия организации учебно-воспитательного процесса в школе часы школьного компонента были распределены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дивидуальные и групповые занятия, как в первой, так и во второй половине дня с целью коррекции учащихс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факультативных занятий (ПДД в 5-9 кл., ОБЖ в 5-9 кл.)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прикладное творчество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е моделирование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общее музыкальное развитие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ая помощь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други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асы факультативных занятий  были направлены на изучение ПДД, ОБЖ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 используются часы ШК, отведенные на индивидуальную работу с учащимися. Это помогло учителям глубже осуществить коррекционную работу, повысить подготовку учащихся к адаптации в экстремальных жизненных ситуациях. Особенно изучение ПДД, так как учащиеся плохо ориентируются в пространстве, пришлось изучать маршруты направлений транспорта, место расположения остановок и т.д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учебного процесса – классная. Учебный процесс осуществлялся в одну смену.        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оличество членов педагогического коллектива - 13. В школе работает логопед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 систематически повышали свой профессиональный уровень.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ают необходимые знания, которые дают им возможность в дальнейшем найти свое место в жизни. В школе осуществляется психолого-педагогическое сопровождение каждого ребенка,  которое сопровождается целью не только на коррекцию развития, но и раскрытие, и реализацию его способност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учебного учреждения позволило частично решить вопросы по укреплению материальной базы школы в 2012-2013 уч. году:  укреплялась игровая база для ГПД, приобретены специальные приспособления для занятий по ЛФК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над методической проблемой: «Коррекционная – воспитательная направленность учебно-воспитательного процесса в школе 8 вида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«Обеспечение социальной интеграции ребенка в общество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 которым строится обучение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Принцип развития динамичности воспитания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Принцип продуктивной отработки информации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Принцип развития и коррекции высших психических функций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Принцип мотивации к обучению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этой задачей коллектив справляется успешно, выпускники школы все продолжают обуче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 школе работает 2 объединения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чителей начальных классов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ател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х объединениях учителя знакомятся с новыми технологиями коррекционно-развивающего обучения и воспитания, делятся опытом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МО строится с учетом внутренней преемственности и перспективности, большое значение придается совместному планированию и разработке уроков, наглядных пособий, дидактического материал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работает над своей методической проблемой. В конце года проходит защита. Применение в работе специальных материалов, коррекционно-развивающих упражнений позволили внедрять коррекционно-развивающего обучения, повысить уровень профессионализм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я усиливают внимание к практической работе через организацию предметных декад, стремятся поднять интерес к отдельным предметам. Запланированные декады гуманитарного цикла, трудового объединения, начальных классов, праздники здоровья.  Проводятся открытые уроки, внеклассные мероприятия, экскурси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базируется на принципах коррекционной направленности, дифференцированного и развивающего характера обучен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еоднородность учащихся создает серьезные проблемы для воспитательного  процесса и требует высокой квалификации педагогического персонала. Учителя и воспитатели умеют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детьми разного возраста, разного уровня развития и здоровь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интеллектуальную деятельность для формирования навыков общени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воспринимать ученика как субъект педагогической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шалась главная воспитательная задача: вооружение учащихся адаптивными моделями поведения, позволяющими бесконфликтное сосуществование в обществе, выработка потребностей здорового образа жизн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Формирование опыта общественных отношений, умений и привычек социально-нормативного поведения достигается путем организации различной видов деятельности и межличностного общения в разнообразных ситуациях, в процессе обучения. В школе работало 3 кружка. Ими охвачено 60% учащихся, с целью обеспечения ребенку дополнительной возможности для психофизического развития работают кружки по 3 направлениям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музыка и танец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прикладное творчество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спортивная секц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оспитание учащихся строится в нашей школе  на гуманистических традициях, с учетом социальных функций школьников: познавательной, трудовой, общественной, досуговой, семейной. В системе используются  возможности всех уроков и всех учебных предметов, и внеклассных мероприятий, так как сформировать у школьника стойкие нравственные привычки, стереотипы адекватного поведения возможно при условии единства социальных установок предъявленных всеми субъектами воспитания. Интеграцию усилий всех учителей и воспитателей в школе осуществляет классный руководитель. Показателем успешности совместной деятельности ученика и учителя становится повышение мотивации к обучению, где большую роль играют  отношения педагогов и родителей. Основной принцип работы с семьей - индивидуальный и дифференцированный подход. Вовлечь родителей в воспитательный процесс удается через конструктивные, действенные контакты с семьей. Актуальным остается педагогическое и психологическое просвещение родителей т.к. многие родители имеют низкий статус воспитания и образования, к сожалению, этот показатель сегодня снижается: увеличилось кол-во неполных семей, неблагополучных, неработающих и с низким уровнем материального обеспечения, что влечет к трудностям совместной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 школе создается психологическое пространство, помещая ребенка в мир безопасности, доверия, чувства уверенности и эмоционального комфорт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вные, спокойные отношения, творческая деловая обстановка способствует созданию благоприятной атмосферы в общении всех участников образовательного процесс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цесс логопедической работы направлен на формирование мыслительных операций анализа, синтеза, сравнения, абстрагирования, обобщен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основывается на принципе поэтапного формирования умственных действий, используются  специальные коррекционные методик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здоровья детей в школе проводятся: занятия ЛФК, ритмика, регулярно проводятся Дни здоровья по специально разработанной программе и плану, а также через профилактические, санитарно-оздоровительные мероприятия, направленных на улучшение физического и психологического здоровья учащихс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работает в тесном контакте с учащимися, учителям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школе  своевременно осуществляется контроль за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физическим воспитанием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режимом учебной деятельности, отдыха, организацией питания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м противоэпидемических мероприяти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труктура управления ОУ, его органов самоуправления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Управление школой осуществляется в соответствии с законодательством РФ  и Уставом, строится на принципах единоначалия и самоуправления. Формами  самоуправления школой являются: общее собрание трудового коллектива, Совет учреждения, Педагогический совет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Попечительский сове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         </w:t>
      </w:r>
    </w:p>
    <w:p>
      <w:pPr>
        <w:pStyle w:val="Heading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ллегиальные органы управления:</w:t>
      </w:r>
    </w:p>
    <w:p>
      <w:pPr>
        <w:pStyle w:val="Style13"/>
        <w:spacing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      </w:t>
      </w:r>
      <w:r>
        <w:rPr>
          <w:b/>
          <w:bCs/>
          <w:sz w:val="28"/>
          <w:szCs w:val="28"/>
          <w:u w:val="single"/>
        </w:rPr>
        <w:t>Общее собрание трудового коллектива</w:t>
      </w:r>
      <w:r>
        <w:rPr>
          <w:sz w:val="28"/>
          <w:szCs w:val="28"/>
        </w:rPr>
        <w:t xml:space="preserve"> – трудовой коллектив учреждения составляют все граждане, участвующие своим трудом в его деятельности на основе трудового договора. Полномочия трудового коллектива учреждения осуществляются общим собранием. Утверждает основные  направления развития школы, ее цели и задачи, избирает Совет школы и его председателя.</w:t>
      </w:r>
    </w:p>
    <w:p>
      <w:pPr>
        <w:pStyle w:val="Style13"/>
        <w:spacing w:before="280" w:after="0"/>
        <w:ind w:left="363" w:hanging="36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      </w:t>
      </w:r>
      <w:r>
        <w:rPr>
          <w:b/>
          <w:bCs/>
          <w:sz w:val="28"/>
          <w:szCs w:val="28"/>
          <w:u w:val="single"/>
        </w:rPr>
        <w:t>Совет школ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 </w:t>
      </w:r>
      <w:r>
        <w:rPr>
          <w:sz w:val="28"/>
          <w:szCs w:val="28"/>
        </w:rPr>
        <w:t>постоянно действующий орган самоуправления, представленный учителями и родителями. Рассматривает и утверждает предложения об основных направлениях развития школы, целях и задачах, режиме работы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before="280" w:after="0"/>
        <w:ind w:left="363" w:hanging="363"/>
        <w:jc w:val="both"/>
        <w:rPr/>
      </w:pPr>
      <w:r>
        <w:rPr>
          <w:b/>
          <w:bCs/>
          <w:i/>
          <w:iCs/>
          <w:sz w:val="28"/>
          <w:szCs w:val="28"/>
        </w:rPr>
        <w:t xml:space="preserve">3.      </w:t>
      </w:r>
      <w:r>
        <w:rPr>
          <w:b/>
          <w:bCs/>
          <w:sz w:val="28"/>
          <w:szCs w:val="28"/>
          <w:u w:val="single"/>
        </w:rPr>
        <w:t>Педагогический совет</w:t>
      </w:r>
      <w:r>
        <w:rPr>
          <w:b/>
          <w:bCs/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 xml:space="preserve">- решает вопросы, касающиеся качества знаний, умений и навыков учащихся, повышение квалификации учителей, их научно – педагогического и методического уровня. </w:t>
      </w:r>
    </w:p>
    <w:p>
      <w:pPr>
        <w:pStyle w:val="Style13"/>
        <w:spacing w:before="280" w:after="0"/>
        <w:ind w:left="363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4 раза в год. Рассматривает и принимает решения по предложениям методических объединений, касающихся развития образования в школе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словия осуществления образовательного процесса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- интернате, так как она является школой полного дня, наиважнейшей задачей стало создание наиболее комфортных, близких к домашним условий для наших учащихся, так как они проводят в школе целый день. Интерьер помещений интерната уютный, оформлен силами сотрудников интерната и детьми, что создает доброжелательную обстановку, комфортный микроклимат. Классы, кабинеты, игровые обеспечены достаточным количеством наглядного, дидактического, раздаточного материала, ТСО, учебными фильмами. Классные помещения и кабинеты для индивидуальных коррекционных занятий оборудованы мебелью в соответствии с санитарно-гигиеническими нормами. Достаточное количество систематизированных наглядных пособий, раздаточного и демонстрационного материала позволяют учебному процессу и коррекционным занятиям быть качественными и результативными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Для постоянного, круглосуточного пребывания детей в интернате имеются специальные помещения: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- спальня - 5,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- игровая комната - 1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– 1,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- санитарно-гигиеническая комната - 1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овая, кухня - 1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 -1,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- малый спортзал – 1,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>- наружная спортплощадка – 1.</w:t>
      </w:r>
    </w:p>
    <w:p>
      <w:pPr>
        <w:pStyle w:val="Style13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и группируются по половому принципу. Спальни уютные, красивые, просторные, хорошо оборудованы необходимыми принадлежностями и мебелью. Личные вещи детей хранятся в шкафах. Постельное бельё, матрацы, промаркированы, согласно списочному составу группы. Имеются места, где хранятся предметы личной гигиены. В игровой комнате новая мебель, достаточное количество игрушек, игр, телевизор, спутниковое телевидение. Актовый зал оснащен театральными креслами, мини сценой и караоке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жим обучения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Школа работает в режиме школы полного дня: с 8.00 до 16.00 , шестидневная учебная неделя при 40-минутном уроке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интернат работает по утвержденному режиму. В первой половине дня  по расписанию проводятся учебные занятия, факультативы. Во второй половине  дня проводятся коррекционные занятия и воспитательные мероприятия, в  соответствии с режимом дня и расписанием занятий. 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в учреждении соответствует утвержденному Учебному плану, составлено с учетом охранительного режима, работоспособности и утомляемости детей по дням недели, соблюдаются нормы предельно допустимой учебной нагрузки. В расписании учитывается правильное распределение предметов обеспечивающих смену видов учебной деятельности с учётом сложности их усвоения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родолжительность перемен соответствует санитарно-гигиеническим требованиям. На переменах предусматривается решение вопросов двигательной активности, воздушный режим.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Учебный, воспитательный, дополнительного образования,  социально-оздоровительный, коррекционный, административно-хозяйственный блоки соответствуют задачам и Уставу школы и способствуют: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режима работы школы с группами продленного дня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у психического развития школьников с интеллектуальной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ю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им наблюдениям отклонений в психофизическом развитии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комплексному подходу коррекционной и реабилитационной работе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е вариативного набора, разноуровневых учебных программ с учетом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 особенностей и резервных возможностей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е программ Дополнительного образования,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- созданию системы здоровье сберегающих технологий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ю эффективных педагогических технологий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у оптимальных средств и условий коррекции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нная структура позволяет всесторонне воздействовать на каждого ученика, координировать деятельность учителей, воспитателей, специалистов для достижения учебных, воспитательных, коррекционных, оздоровительных целей, развитию материально-технической базы школы.</w:t>
      </w:r>
    </w:p>
    <w:p>
      <w:pPr>
        <w:pStyle w:val="Style13"/>
        <w:spacing w:before="278" w:after="278"/>
        <w:jc w:val="both"/>
        <w:rPr/>
      </w:pPr>
      <w:r>
        <w:rPr>
          <w:rStyle w:val="StrongEmphasis"/>
          <w:i/>
          <w:iC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является документом, характеризующим специфику содержания образования школы и особенности организации учебно-воспитательного и оздоровительного процесса. Одно из значимых направлений Образовательной программы - осуществление личностного ориентированного подхода к обучению и воспитанию умственно отсталых учащихся,  предусматривает организацию образовательного процесса на основе психофизических и индивидуальных особенностей учащихся и используется педагогическим коллективом как при изучении, закреплении программного материала, так и при проведении контрольных работ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казывает, как изучаются и учитываются в работе с учащимися их индивидуальные особенности, интересы, возможности, как повышается мотивация их учебной деятельности. Образовательная программа основывается на принципах, дифференциации и индивидуализации обучения, системности и управляемости. В образовательной программе прописаны особенности организации учебно-воспитательного процесса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чебно-воспитательного процесса является формирование личности ребёнка в условиях школы, создание коррекционно-развивающего пространства как оптимального условия для формирования и развития личности соматически ослабленного ребёнка. Для успешного решения этой проблемы в школе используются педагогические, логопедические, медицинские подходы. Педагогический коллектив отчетливо представляет, что ребенка следует учить не только читать, писать, считать, заниматься трудом</w:t>
      </w:r>
      <w:r>
        <w:rPr>
          <w:rStyle w:val="StrongEmphasis"/>
          <w:i/>
          <w:iCs/>
          <w:sz w:val="28"/>
          <w:szCs w:val="28"/>
        </w:rPr>
        <w:t xml:space="preserve">, не менее важным является формирование личности ребенка: опыта общения, сотрудничества, усвоение навыков культурного и социального поведения, креативных умений в доступных и разнообразных видах деятельности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фектологическая наука оптимистически смотрит на возможности формирования личности умственно отсталого ребен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.С.Выготский считал, что нет особых целей его воспитания, отличных от целей воспитания нормального ребенка, но «воспитание нужно отсталому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ребенку больше, чем нормальному». </w:t>
      </w:r>
    </w:p>
    <w:p>
      <w:pPr>
        <w:pStyle w:val="Style13"/>
        <w:spacing w:before="278" w:after="278"/>
        <w:jc w:val="both"/>
        <w:rPr/>
      </w:pPr>
      <w:r>
        <w:rPr>
          <w:rStyle w:val="Emphasis"/>
          <w:sz w:val="28"/>
          <w:szCs w:val="28"/>
        </w:rPr>
        <w:t>Воспитание должно учитывать психологические закономерности развития личности умственно отсталого ребенка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ственно отсталый учащийся – это развивающаяся и формирующаяся личность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ьной задачей учителя и воспитателя коррекционной школы является коррекция личности аномального ребенка, то есть воспитание осознанных положительных форм поведения деятельности и такого уровня самосознания, который поможет ему стать активным членом общества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положительных социальных качеств личности ребенка, должно основываться на особенностях его психики, обусловленных органическим поражением центральной нервной системы. </w:t>
      </w:r>
    </w:p>
    <w:p>
      <w:pPr>
        <w:pStyle w:val="Style13"/>
        <w:spacing w:before="278" w:after="278"/>
        <w:jc w:val="both"/>
        <w:rPr/>
      </w:pPr>
      <w:r>
        <w:rPr>
          <w:rStyle w:val="Emphasis"/>
          <w:sz w:val="28"/>
          <w:szCs w:val="28"/>
        </w:rPr>
        <w:t xml:space="preserve">4. Формирование и социализация личности учащихся вспомогательной школы </w:t>
      </w:r>
      <w:r>
        <w:rPr>
          <w:sz w:val="28"/>
          <w:szCs w:val="28"/>
        </w:rPr>
        <w:t>должно быть подчинено решению актуальных задач дальнейшего совершенствования образа жизни, социальной адаптации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3"/>
        <w:spacing w:before="278" w:after="278"/>
        <w:jc w:val="both"/>
        <w:rPr/>
      </w:pPr>
      <w:r>
        <w:rPr/>
        <w:t>Технические средства обучения представлены в таблице</w:t>
      </w:r>
    </w:p>
    <w:tbl>
      <w:tblPr>
        <w:tblW w:w="7947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66"/>
        <w:gridCol w:w="2981"/>
      </w:tblGrid>
      <w:tr>
        <w:trPr>
          <w:trHeight w:val="752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в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ов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ы и магнитофоны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ов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ов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ы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камера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довое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в соответствии с Положением о коррекционных школах </w:t>
      </w:r>
      <w:r>
        <w:rPr>
          <w:sz w:val="28"/>
          <w:szCs w:val="28"/>
          <w:lang w:val="en"/>
        </w:rPr>
        <w:t>VIII</w:t>
      </w:r>
      <w:r>
        <w:rPr>
          <w:sz w:val="28"/>
          <w:szCs w:val="28"/>
        </w:rPr>
        <w:t xml:space="preserve"> вида, Государственных программ и тематического планирования в соответствии с областным базисным учебным план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ой задачей трудового обучения в школе-интернате является подготовка учащихся к участию в производительном труде в составе обычных трудовых коллективов. В процессе трудового обучения решаются специальные коррекционные развивающие задачи для исправления недостатков познавательных процессов и воспитания положительных качеств личности ученика.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>Трудовое обучение в школе-интернате осуществляется в системе общепедагогических и специальных коррекционных задач</w:t>
      </w:r>
      <w:r>
        <w:rPr>
          <w:i/>
          <w:iCs/>
          <w:sz w:val="28"/>
          <w:szCs w:val="28"/>
        </w:rPr>
        <w:t xml:space="preserve"> с учетом степени сопутствующих дефектов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обучение в учреждении ведется с 5-го по 9 классы. Учащиеся занимаются в учебных мастерских различных профилей, в том числе: </w:t>
      </w:r>
    </w:p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ная мастерская - 1, </w:t>
      </w:r>
    </w:p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ная мастерская - 1, </w:t>
      </w:r>
    </w:p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СБО – 1,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>Уровень знаний, умений, навыков у учащихся сформирован правильно и соответствует уровню требований базовой программы по видам трудового обучения и представлен до 67,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практическая работа). Учащиеся самостоятельно ориентируются в задании, владеют навыками работы контрольными и разметочными инструментами, подбирают необходимый для работы инструмент, правильно им пользуются, без нарушений ТБ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(итоговой) 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аттестации 2013 года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5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579"/>
        <w:gridCol w:w="1441"/>
        <w:gridCol w:w="1695"/>
      </w:tblGrid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Выпускники СКО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учебного год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пущено к государственной (итоговой) аттест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зультаты экзаменов 9 класс</w:t>
      </w:r>
    </w:p>
    <w:tbl>
      <w:tblPr>
        <w:tblW w:w="9989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524"/>
        <w:gridCol w:w="901"/>
        <w:gridCol w:w="998"/>
        <w:gridCol w:w="937"/>
        <w:gridCol w:w="1187"/>
        <w:gridCol w:w="741"/>
        <w:gridCol w:w="729"/>
        <w:gridCol w:w="570"/>
        <w:gridCol w:w="570"/>
        <w:gridCol w:w="933"/>
        <w:gridCol w:w="899"/>
      </w:tblGrid>
      <w:tr>
        <w:trPr>
          <w:tblHeader w:val="true"/>
          <w:trHeight w:val="1170" w:hRule="atLeast"/>
        </w:trPr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метов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сдававших данный предмет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, подтвердивших годовую оценку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у выше годовой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"4" и "5"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3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оличество выпускников получивших за экзамен «3»)</w:t>
            </w:r>
          </w:p>
        </w:tc>
      </w:tr>
      <w:tr>
        <w:trPr>
          <w:tblHeader w:val="true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blHeader w:val="true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9 классов -3 человек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е дело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В школе-интернате организована профориентационная работа: на специальном стенде представлена выставка работ учащихся по видам трудового обучения, необходимая информация о ПУ г. Ярославля, в которых учащиеся смогут продолжить трудовую подготовку по выбранной профессии.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После окончания школы выпускники интерната продолжают обучение в ПТУ № 13 и ПТУ № 24, где отмечается хороший уровень их воспитанности, социальной адаптации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ение образования выпускников 9-х классов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3г., их трудоустройство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818"/>
        <w:gridCol w:w="1805"/>
        <w:gridCol w:w="1855"/>
        <w:gridCol w:w="2033"/>
        <w:gridCol w:w="195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ТУ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оено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результатом всего учебно-воспитательного процесса является постоянное участие детей в конкурсах, выставках, соревнованиях. 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истематическая работа по профилактике токсикомании и наркотической зависимости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Итоги учебно-воспитательного процесса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</w:rPr>
        <w:t>2012-2013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учебный год</w:t>
      </w:r>
      <w:r>
        <w:rPr>
          <w:color w:val="000000"/>
          <w:sz w:val="28"/>
          <w:szCs w:val="28"/>
        </w:rPr>
        <w:t> </w:t>
      </w:r>
    </w:p>
    <w:p>
      <w:pPr>
        <w:pStyle w:val="Style13"/>
        <w:spacing w:before="278" w:after="278"/>
        <w:jc w:val="both"/>
        <w:rPr/>
      </w:pPr>
      <w:r>
        <w:rPr>
          <w:color w:val="000000"/>
          <w:sz w:val="28"/>
          <w:szCs w:val="28"/>
        </w:rPr>
        <w:t xml:space="preserve">Абсолютная успеваемость за </w:t>
      </w:r>
      <w:r>
        <w:rPr>
          <w:sz w:val="28"/>
          <w:szCs w:val="28"/>
        </w:rPr>
        <w:t xml:space="preserve">2012-2013 </w:t>
      </w:r>
      <w:r>
        <w:rPr>
          <w:color w:val="000000"/>
          <w:sz w:val="28"/>
          <w:szCs w:val="28"/>
        </w:rPr>
        <w:t>учебный год - 98,4 %; </w:t>
      </w:r>
    </w:p>
    <w:p>
      <w:pPr>
        <w:pStyle w:val="Style13"/>
        <w:spacing w:before="278" w:after="278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Качественная успеваемость за </w:t>
      </w:r>
      <w:r>
        <w:rPr>
          <w:sz w:val="28"/>
          <w:szCs w:val="28"/>
        </w:rPr>
        <w:t xml:space="preserve">2012-2013 </w:t>
      </w:r>
      <w:r>
        <w:rPr>
          <w:color w:val="000000"/>
          <w:sz w:val="28"/>
          <w:szCs w:val="28"/>
        </w:rPr>
        <w:t>учебный год - 36,3 %;     </w:t>
      </w:r>
    </w:p>
    <w:p>
      <w:pPr>
        <w:pStyle w:val="Style13"/>
        <w:spacing w:before="278" w:after="2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дровое обеспечение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табильный, имеет достаточно высокий профессиональный уровень, квалификацию, опыт работы.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– коллектив единомышленников, способных выпускать учащихся из образовательного учреждения подготовленных к самостоятельной трудовой жизни, достаточно социализированных, умеющих, с учетом возможностей каждого, определиться в жизни. </w:t>
      </w:r>
    </w:p>
    <w:p>
      <w:pPr>
        <w:pStyle w:val="Style13"/>
        <w:spacing w:before="278" w:after="278"/>
        <w:jc w:val="both"/>
        <w:rPr/>
      </w:pPr>
      <w:r>
        <w:rPr>
          <w:rStyle w:val="StrongEmphasis"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 xml:space="preserve">и курсы повышения квалификации прямо влияют на уровень преподавательской работы. Учителя знают и учитывают в своей работе особенности развития учащихся с умственной отсталостью, на уроках используют разнообразные памятки, схемы, карточки, алгоритмы решения задач, построение чертежей и т. д., что способствует соблюдению коррекционных принципов в работе со всеми обучающимися. </w:t>
      </w:r>
    </w:p>
    <w:p>
      <w:pPr>
        <w:pStyle w:val="Style13"/>
        <w:spacing w:before="278" w:after="27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териальное оснащение. 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312" w:before="79" w:after="0"/>
        <w:jc w:val="both"/>
        <w:rPr/>
      </w:pPr>
      <w:r>
        <w:rPr>
          <w:sz w:val="28"/>
          <w:szCs w:val="28"/>
        </w:rPr>
        <w:t>Руководство школы-интерната в истекшем 2012-2013 учебном году продолжило работу по укреплению учебно-материальной базы школы-интерната, а именно:</w:t>
      </w:r>
    </w:p>
    <w:p>
      <w:pPr>
        <w:pStyle w:val="Style13"/>
        <w:numPr>
          <w:ilvl w:val="0"/>
          <w:numId w:val="3"/>
        </w:numPr>
        <w:spacing w:lineRule="atLeast" w:line="312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один компьютер;</w:t>
      </w:r>
    </w:p>
    <w:p>
      <w:pPr>
        <w:pStyle w:val="Style13"/>
        <w:numPr>
          <w:ilvl w:val="0"/>
          <w:numId w:val="3"/>
        </w:numPr>
        <w:spacing w:lineRule="atLeast" w:line="312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евроокна в некоторые учебные кабинеты,</w:t>
      </w:r>
    </w:p>
    <w:p>
      <w:pPr>
        <w:pStyle w:val="Style13"/>
        <w:numPr>
          <w:ilvl w:val="0"/>
          <w:numId w:val="3"/>
        </w:numPr>
        <w:spacing w:lineRule="atLeast" w:line="312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одеяла, матрасы и постельное бельё для воспитанников интерната;</w:t>
      </w:r>
    </w:p>
    <w:p>
      <w:pPr>
        <w:pStyle w:val="Style13"/>
        <w:numPr>
          <w:ilvl w:val="0"/>
          <w:numId w:val="6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канцтовары;</w:t>
      </w:r>
    </w:p>
    <w:p>
      <w:pPr>
        <w:pStyle w:val="Style13"/>
        <w:numPr>
          <w:ilvl w:val="0"/>
          <w:numId w:val="6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н ремонт системы отопления школы-интерната.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ind w:left="720" w:right="15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энергосберегающие лампы;</w:t>
      </w:r>
    </w:p>
    <w:p>
      <w:pPr>
        <w:pStyle w:val="Style13"/>
        <w:numPr>
          <w:ilvl w:val="0"/>
          <w:numId w:val="2"/>
        </w:numPr>
        <w:spacing w:lineRule="atLeast" w:line="31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елан ремонт коридора в учебном здании;</w:t>
      </w:r>
    </w:p>
    <w:p>
      <w:pPr>
        <w:pStyle w:val="Style13"/>
        <w:numPr>
          <w:ilvl w:val="0"/>
          <w:numId w:val="5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учителей, воспитателей, учащихся, техперсонала сделана покраска, побелка классных комнат, коридоров, мастерских и других </w:t>
      </w:r>
    </w:p>
    <w:p>
      <w:pPr>
        <w:pStyle w:val="Style13"/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й;</w:t>
      </w:r>
    </w:p>
    <w:p>
      <w:pPr>
        <w:pStyle w:val="Style13"/>
        <w:numPr>
          <w:ilvl w:val="0"/>
          <w:numId w:val="5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пиломатериал;</w:t>
      </w:r>
    </w:p>
    <w:p>
      <w:pPr>
        <w:pStyle w:val="Style13"/>
        <w:numPr>
          <w:ilvl w:val="0"/>
          <w:numId w:val="5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спортивные тренажёры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ковры в интернат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и установили дверные полотна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инструмент в мастерские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игрушки в интернат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медикаменты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моющие средства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посуду в столовую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мебель для интерната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тенды;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троительные материалы для ремонта школы.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и спутниковое телевидение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 (плазма)</w:t>
      </w:r>
    </w:p>
    <w:p>
      <w:pPr>
        <w:pStyle w:val="Style13"/>
        <w:numPr>
          <w:ilvl w:val="0"/>
          <w:numId w:val="4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Мягкая мебель, мебель для комнат (прикроватные тумбы, шкафы)</w:t>
      </w:r>
    </w:p>
    <w:p>
      <w:pPr>
        <w:pStyle w:val="Style13"/>
        <w:spacing w:lineRule="atLeast" w:line="318" w:before="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8" w:before="6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ь Интернет и электронная почта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школы создан с помощью программы «Конструктор школьных сайтов». Адрес сайта </w:t>
      </w:r>
      <w:hyperlink r:id="rId2">
        <w:r>
          <w:rPr>
            <w:rStyle w:val="InternetLink"/>
            <w:sz w:val="28"/>
            <w:szCs w:val="28"/>
          </w:rPr>
          <w:t>http://bor-int.edu.yar.ru</w:t>
        </w:r>
      </w:hyperlink>
      <w:r>
        <w:rPr>
          <w:sz w:val="28"/>
          <w:szCs w:val="28"/>
        </w:rPr>
        <w:t xml:space="preserve">. Школа перешла на электронный оборот документации в округе. Ответственный за электронную почту в школе – секретарь учебной части Большакова А.П.  Наш почтовый адрес – </w:t>
      </w:r>
      <w:hyperlink r:id="rId3">
        <w:r>
          <w:rPr>
            <w:rStyle w:val="InternetLink"/>
            <w:sz w:val="28"/>
            <w:szCs w:val="28"/>
          </w:rPr>
          <w:t>borshkola2008@yandex.ru</w:t>
        </w:r>
      </w:hyperlink>
    </w:p>
    <w:p>
      <w:pPr>
        <w:pStyle w:val="Style13"/>
        <w:spacing w:lineRule="atLeast" w:line="318" w:before="6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компьютерной грамотности сотрудников школы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в демонстрационном кабинете еженедельно проводятся консультации для тех, кто уже немного владеет компьютером. В индивидуальном порядке (по причине занятости учителей) проводятся консультации по работе в сети Интернет.</w:t>
      </w:r>
    </w:p>
    <w:p>
      <w:pPr>
        <w:pStyle w:val="Style13"/>
        <w:spacing w:lineRule="atLeast" w:line="318" w:before="6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ён углублённый медосмотр учащихся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глубленного медосмотра было установлено, что есть дети с первой и второй группой здоровья нет. Преобладают заболевания - психиатрические, неврологические, глазная и эндокринная патологии, заболевания опорно-двигательной системы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Ввиду проживания детей в разных районах и учитывая специфику заболевания детей, не всегда есть возможность получать необходимую информацию из медицинских учреждений по месту их жительства, ввиду увеличения финансирования по питанию, заметно улучшилось снабжение продуктами.</w:t>
      </w:r>
    </w:p>
    <w:p>
      <w:pPr>
        <w:pStyle w:val="Style13"/>
        <w:spacing w:lineRule="atLeast" w:line="318" w:before="6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-интернате организовано 6-ти разовое питание.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 составлен таким образом, чтобы все школьники могли своевременно в установленный интервал времени, получить горячее питание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8" w:before="6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боты по обеспечению безопасности в школе-интернате – снизить риски и смягчить последствия возможных чрезвычайных ситуаций в период обучения детей, а также создать условия для повышения безопасности учащихся за пределами ОУ.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>Для этого в течение 2012-2013 учебного года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ы планы основных мероприятий по вопросам ГО, предупреждения и ликвидации чрезвычайных ситуаций, обеспечению ПБ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на и функционирует система обеспечения безопасности школы,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3. Доведены до сведения сотрудников ЧОП, педагогического коллектива и персонала школы методические рекомендации о порядке действий при различных ЧС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чески проверяется исправность инженерно-технических средств и оборудования, средств связи (в том числе кнопок тревожной сигнализации)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улярно проверяется состояние запасных эвакуационных выходов, входов.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ируется состояние противопожарной безопасности здания школы и прилегающей территории.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7. Поддерживается необходимое взаимодействие с территориальным ОВД с целью проведения профилактической работы со школьниками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Установлена стационарная кнопка тревожной сигнализации с подключением к системе ОВД.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ставлен план совместной работы с ГИБДД.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оводятся беседы с участием инспектора ГИБДД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ДД – это органическая часть всей учебно-воспитательной работы.</w:t>
      </w:r>
    </w:p>
    <w:p>
      <w:pPr>
        <w:pStyle w:val="Style13"/>
        <w:spacing w:lineRule="atLeast" w:line="318" w:before="6" w:after="280"/>
        <w:jc w:val="both"/>
        <w:rPr/>
      </w:pPr>
      <w:r>
        <w:rPr>
          <w:b/>
          <w:i/>
          <w:sz w:val="28"/>
          <w:szCs w:val="28"/>
        </w:rPr>
        <w:t xml:space="preserve">Задачи образовательной деятельности на </w:t>
      </w:r>
      <w:r>
        <w:rPr>
          <w:sz w:val="28"/>
          <w:szCs w:val="28"/>
        </w:rPr>
        <w:t xml:space="preserve">2013-2014 </w:t>
      </w:r>
      <w:r>
        <w:rPr>
          <w:b/>
          <w:i/>
          <w:sz w:val="28"/>
          <w:szCs w:val="28"/>
        </w:rPr>
        <w:t>учебный год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дрение инновационных образовательных и воспитательных технологий, применение эффективных механизмов социализации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ение оптимального содержания образования учащихся с учетом требований современного общества к выпускнику школы и специфики образовательного учреждения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крепление ресурсной базы школы с целью обеспечения ее эффективного развития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тенсификация процесса подготовки и переподготовки и повышения квалификации кадров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действие родителям в их становлении в качестве организаторов адекватных условий личностного развития ребенка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солидация усилий государственных структур и общественных организаций для решения проблем детей с ограниченными возможностями здоровья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-int.edu.yar.ru/" TargetMode="External"/><Relationship Id="rId3" Type="http://schemas.openxmlformats.org/officeDocument/2006/relationships/hyperlink" Target="mailto:borshkola200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8:00Z</dcterms:created>
  <dc:creator>1</dc:creator>
  <dc:description/>
  <cp:keywords/>
  <dc:language>en-US</dc:language>
  <cp:lastModifiedBy>Татьяна</cp:lastModifiedBy>
  <dcterms:modified xsi:type="dcterms:W3CDTF">2014-11-14T09:22:00Z</dcterms:modified>
  <cp:revision>4</cp:revision>
  <dc:subject/>
  <dc:title>ПУБЛИЧНЫЙ ОТЧЕТ ЗА 2010-2011 УЧЕБНЫЙ ГОД</dc:title>
</cp:coreProperties>
</file>