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ОЖЕ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Управляющем  совете ГОУ ЯО «Боровской школы – интерната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1.1. Настоящее Положение разработано в соответствии с Законом РФ «Об образовании в Российской Федерации» (статья 26), типовым положением об общеоб</w:t>
        <w:softHyphen/>
        <w:t xml:space="preserve">разовательном учреждении, Уставом ГОУ </w:t>
      </w:r>
      <w:r>
        <w:rPr>
          <w:rFonts w:cs="Arial" w:ascii="Arial" w:hAnsi="Arial"/>
          <w:bCs/>
          <w:color w:val="000000"/>
          <w:sz w:val="20"/>
          <w:szCs w:val="20"/>
        </w:rPr>
        <w:t>ЯО «Боровской школы – интерната»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 Совет школы создается в соответствии с Уставом государственного общеобразовательного учреждения </w:t>
      </w:r>
      <w:r>
        <w:rPr>
          <w:rFonts w:cs="Arial" w:ascii="Arial" w:hAnsi="Arial"/>
          <w:bCs/>
          <w:color w:val="000000"/>
          <w:sz w:val="20"/>
          <w:szCs w:val="20"/>
        </w:rPr>
        <w:t>Ярославской области «Боровской школы – интерната»</w:t>
      </w:r>
      <w:r>
        <w:rPr>
          <w:rFonts w:cs="Arial" w:ascii="Arial" w:hAnsi="Arial"/>
          <w:color w:val="000000"/>
          <w:sz w:val="20"/>
          <w:szCs w:val="20"/>
        </w:rPr>
        <w:t xml:space="preserve"> утвержденным директором департамента обра</w:t>
        <w:softHyphen/>
        <w:t>зовани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Управляющий совет школы - орган самоуправления школой, состоящий из трех представительств: представительства учителей, представитель</w:t>
        <w:softHyphen/>
        <w:t>ства родителей (законных представителей), представительства уче</w:t>
        <w:softHyphen/>
        <w:t>ников, осуществляющий в соответствии с Уставом общее руководство школ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Цель деятельности Управляющего совета школы - руководство функционированием и развитием школы в соответствии со стратегическими документами: программой развития, целевыми программами и план развития школ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 Руководство деятельностью Управляющего совета школы осуществляет избранный на первом заседании председател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 Представители, избранные в Управляющий совет школы, выполняют свои обязанности на общественных начал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 Изменения и дополнения в настоящее Положение вносятся Управляющим советом школы и утверждаются на его заседани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СОДЕРЖАНИЕ РАБОТЫ И ФУНКЦИИ УПРАВЛЯЮЩЕГО СОВЕТА ШКОЛ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К компетенции Управляющего совета школы относятся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общественности к решению вопросов развития шко</w:t>
        <w:softHyphen/>
        <w:t>лы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ие программы развития образовательного учреждения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а законных прав учащихся, работников школы в пределах своей компетенции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вопросов, связанных с дальнейшим пребыванием уча в школе, в случаях нарушения Устава школы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дает полномочиями по распределению средств стимулирующей части ФОТ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ет участие в  утверждении основной образовательной программы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ет участие в разработке и утверждении планов финансово-хозяйственной деятельности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</w:t>
        <w:softHyphen/>
        <w:t>тивного развития школы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собеседования с родителями (законными предста</w:t>
        <w:softHyphen/>
        <w:t>вителями) обучающихся по вопросам выполнения ими своих обязан</w:t>
        <w:softHyphen/>
        <w:t>ностей в соответствии с действующим законодательством, Уставом и локальными актами школы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ние локальных актов в соответствии с Уставом школы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2.2 Управляющий совет школы имеет право вносить предложения по работе струк</w:t>
        <w:softHyphen/>
        <w:t>турных подразделе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РГАНИЗАЦИЯ РАБОТЫ УПРАВЛЯЮЩЕГО СОВЕТА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яющий совет школы избирается сроком на три года и является одной из форм самоуправления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тав Управляющего совета школы входят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школы (два представитель)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дагогические работники (три представителя)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 учащихся (один представитель)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щиеся 8-9-х классов (один представитель)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ы в Управляющий совет школы проходят открытым или закрытым голо</w:t>
        <w:softHyphen/>
        <w:t>сованием на педагогическом совете, классных собраниях. Утверждается состав Управляющего совета на общем собрании школы. Канди</w:t>
        <w:softHyphen/>
        <w:t>датура председателя Управляющего совета школы выдвигается из числа вновь избранных в Управляющий совет и утверждается на первом заседании Управляющего совета школы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Управляющий совет школы собирается по мере надобности, но не реже одного раза в год, внеочередное заседание Управляющего совета проводится по </w:t>
        <w:softHyphen/>
        <w:t>требованию 2/3 его член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Решение Управляющего совета является правомочным, если на заседании Управляющего совета присутствовали  2/3 состава Управляющего совета и если за него проголосова</w:t>
        <w:softHyphen/>
        <w:t>ли не менее 2/3 присутствующих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Выписки из решений Управляющего совета вывешиваются на информационные щиты для всеобщего ознакомления не позднее, чем в течение трех дней после прошедшего засед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Процедура голосования определяется Управляющим советом школы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КУМЕНТАЦИЯ И ОТЧЕТНОСТЬ УПРАВЛЯЮЩЕГО СОВЕТА ШКОЛЫ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4.1. Основными документами для организации деятельности Управляющего совета школы являются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слевые нормативно-правовые документы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в и локальные акты школы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развития школы;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евые программы школы;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план работы Управляющего совета школы на учебный год;</w:t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протоколы заседаний Управляющего совета школ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4.2. Председатель Управляющего совета школы в начале нового учебного года отчитывается по результатам деятельности Управляющего совета школы за прошед</w:t>
        <w:softHyphen/>
        <w:t>ший учебный год перед педагогическим коллективом, родительской общественностью, ученикам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4.3. Отчет по результатам деятельности Управляющего совета школы публикуется в школьном печатном издании.</w:t>
      </w:r>
    </w:p>
    <w:p>
      <w:pPr>
        <w:pStyle w:val="Style15"/>
        <w:rPr/>
      </w:pPr>
      <w:r>
        <w:rPr/>
      </w:r>
    </w:p>
    <w:p>
      <w:pPr>
        <w:pStyle w:val="Style15"/>
        <w:spacing w:before="100" w:after="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2pt">
    <w:name w:val="Стиль 12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6:00Z</dcterms:created>
  <dc:creator>Computer</dc:creator>
  <dc:description/>
  <cp:keywords/>
  <dc:language>en-US</dc:language>
  <cp:lastModifiedBy>Татьяна</cp:lastModifiedBy>
  <cp:lastPrinted>2011-11-18T13:51:00Z</cp:lastPrinted>
  <dcterms:modified xsi:type="dcterms:W3CDTF">2015-11-30T07:01:00Z</dcterms:modified>
  <cp:revision>4</cp:revision>
  <dc:subject/>
  <dc:title>ПОЛОЖЕНИЕ</dc:title>
</cp:coreProperties>
</file>