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168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6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Msonospacing"/>
              <w:spacing w:before="0" w:after="0"/>
              <w:jc w:val="right"/>
              <w:textAlignment w:val="baseline"/>
              <w:rPr/>
            </w:pPr>
            <w:r>
              <w:rPr>
                <w:sz w:val="32"/>
                <w:szCs w:val="32"/>
              </w:rPr>
              <w:t>Утверждаю: </w:t>
            </w:r>
          </w:p>
          <w:p>
            <w:pPr>
              <w:pStyle w:val="10"/>
              <w:keepNext w:val="true"/>
              <w:spacing w:lineRule="atLeast" w:line="250" w:before="0" w:after="357"/>
              <w:jc w:val="right"/>
              <w:textAlignment w:val="baseline"/>
              <w:rPr/>
            </w:pPr>
            <w:r>
              <w:rPr/>
              <w:t>Директор ГОУ ЯО «Боровской школы – интерната» Барышева Н.С.</w:t>
            </w:r>
          </w:p>
        </w:tc>
      </w:tr>
    </w:tbl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жиме учебных занятий обучающихся государственного образовательного учреждения Ярославской области  «Боровская школа – интерна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является локальным актом, регламентирующим режим учебных занятий обучающихся ГОУ ЯО «Боровская школа – интернат»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нное положение разработано в соответствии Законом  РФ от 29.12.2012г. № 273 «Об образовании», с изменениями и дополнениями, вступившими в силу с 05.12.2013года. Типовым Положением об образовательном учреждении для детей, нуждающихся в психолого-педагогической и медико-социальной помощи  от 31.07.1998 г. № 867, Типовым положением о специальном (коррекционном) образовательном учреждении для обучающихся, воспитанников с ограниченными возможностями здоровья от 12.03.1997 г. № 288, СанПиН  от 06.03.1986 г. № 4076-86, Уставом школы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</w:t>
      </w:r>
    </w:p>
    <w:p>
      <w:pPr>
        <w:pStyle w:val="Normal"/>
        <w:spacing w:lineRule="atLeast" w:line="300"/>
        <w:ind w:left="-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рядочение учебно-воспитательного  процесса в соответствие с нормативно-правовыми документами; </w:t>
      </w:r>
    </w:p>
    <w:p>
      <w:pPr>
        <w:pStyle w:val="Normal"/>
        <w:spacing w:lineRule="atLeast" w:line="300"/>
        <w:ind w:left="-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еспечение конституционных прав обучающихся  на образование и здоровьесбережения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ежим работы школы во время организации образовательного процесс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одолжительность учебного год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1 сентября. Продолжительность учебного года  во 2 – 8 классах – 34 недели. 1, 9 класс – 33 учебные недели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гламентирование образовательного процесса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Учебный год на I, II ступенях обучения делится на 4 четверти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Продолжительность учебной рабочей недели:  5-тидневная рабочая неделя в 1-9  классах.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егламентирование образовательного процесса на день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 и т. п. организуются через 45 минут после последнего урока.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Начало занятий в 8.30, пропуск учащихся в школу в 8.15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Продолжительность урока 45 минут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Дежурство по школе  педагогов, классных коллективов и их классных руководителей осуществляются в  соответствии с «Положением  о  дежурстве» и определяется графиком дежурств, составленным заместителем директора по  воспитательной работе в начале учебного года и утверждается директором школы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ремя начала работы каждого учителя – за 15 минут до начала своего первого урока, в начальной школе за 20 минут. Дежурство учителей  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Педагогам категорически запрещается вести прием родителей во время уроков.  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1.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3.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4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рганизация  воспитательного процесса в школе регламентируется расписанием работы, кружков, секций, детских общественных объединений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5. Учитель или воспитатель,  ведущий последний урок или занятие, выводит детей этого класса в раздевалку и присутствует там до ухода из здания всех учеников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6.  Классные руководители в соответствии с графиком дежурства, воспитатель сопровождают детей в столовую, присутствуют при приеме пищи детьми и обеспечивают порядок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7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3.5.18.  Работа спортивных секций, кружков, допускается только по расписанию, утвержденному директором школы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9. График питания обучающихся, дежурства по школе утверждается директором школы ежегодно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3.6.Выход на работу учителя, воспита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На уроках должны проводиться  физкультурные минутки и гимнастика для глаз с целью профилактики утомления, нарушения осанки, зрения обучающихся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9.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 приостановления образовательного процесса в связи с понижением температуры наружного воздух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Все обучающихся 2-9 классов аттестуются по четверт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Государственную (итоговую) аттестацию в  9  классе и промежуточную итоговую аттестацию 2 - 8 классов проводить в соответствии с  нормативно-правовыми документами.</w:t>
      </w:r>
    </w:p>
    <w:p>
      <w:pPr>
        <w:pStyle w:val="Normal"/>
        <w:spacing w:lineRule="atLeast" w:line="30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   Ведение документации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ем педагогам при ведении журналов следует руководствоваться   Положением по ведению  классного журнал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есение изменений в журналы  (зачисление и выбытие учеников) производит только классный руководитель  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 Режим работы в выходные и праздничные дни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Режим работы школы в каникулы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 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 Делопроизводство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Приказы директора школы: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ежиме работы школы  на учебный год;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рганизации питания;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рганизованном окончании четверти, учебного года;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аботе в выходные и праздничные дни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Графики дежурств: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х коллективов;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журных администраторов.</w:t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Должностными обязанностями:</w:t>
      </w:r>
    </w:p>
    <w:p>
      <w:pPr>
        <w:pStyle w:val="Normal"/>
        <w:spacing w:lineRule="atLeast" w:line="300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журного администратора;</w:t>
      </w:r>
    </w:p>
    <w:p>
      <w:pPr>
        <w:pStyle w:val="Normal"/>
        <w:spacing w:lineRule="atLeast" w:line="30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журного учителя.</w:t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Графики работы специалистов. </w:t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ЯО «Боровская школа – интернат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olor w:val="5A5A5A"/>
          <w:sz w:val="24"/>
          <w:szCs w:val="24"/>
        </w:rPr>
      </w:pPr>
      <w:r>
        <w:rPr>
          <w:b/>
          <w:bCs/>
          <w:color w:val="5A5A5A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т 28.08.2015 года </w:t>
        <w:tab/>
        <w:tab/>
        <w:t xml:space="preserve">                                                                                №  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«О режиме работы школы и организации образовательного процесс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Для четкой организации труда учителей и обучающихся и эффективного проведения учебно-воспитательного процесса в учебном году, во исполнении приказа Департамента образования Ярославской обла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ПРИКАЗЫВАЮ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Утвердить положение, принятое на педагогическом совете Протокол № 1 от 28 августа 2015 года </w:t>
      </w:r>
      <w:r>
        <w:rPr>
          <w:b/>
          <w:color w:val="000000"/>
        </w:rPr>
        <w:t>«</w:t>
      </w:r>
      <w:r>
        <w:rPr>
          <w:rStyle w:val="StrongEmphasis"/>
          <w:b w:val="false"/>
          <w:color w:val="000000"/>
        </w:rPr>
        <w:t>о режиме учебных занятий обучающихся государственного образовательного учреждения Ярославской области  «Боровская школа - интернат».</w:t>
      </w:r>
    </w:p>
    <w:p>
      <w:pPr>
        <w:pStyle w:val="Normal"/>
        <w:spacing w:lineRule="atLeast" w:line="300"/>
        <w:jc w:val="both"/>
        <w:textAlignment w:val="baseline"/>
        <w:rPr/>
      </w:pPr>
      <w:r>
        <w:rPr/>
        <w:t xml:space="preserve">     </w:t>
      </w:r>
      <w:r>
        <w:rPr/>
        <w:t>Контроль за исполнение приказа возлагаю на заместителя директора по УВР Эскирханову Е.А.</w:t>
      </w:r>
    </w:p>
    <w:p>
      <w:pPr>
        <w:pStyle w:val="Normal"/>
        <w:spacing w:lineRule="atLeast" w:line="300"/>
        <w:jc w:val="both"/>
        <w:textAlignment w:val="baseline"/>
        <w:rPr/>
      </w:pPr>
      <w:r>
        <w:rPr/>
      </w:r>
    </w:p>
    <w:p>
      <w:pPr>
        <w:pStyle w:val="Normal"/>
        <w:spacing w:lineRule="atLeast" w:line="300"/>
        <w:jc w:val="right"/>
        <w:textAlignment w:val="baseline"/>
        <w:rPr>
          <w:b/>
          <w:b/>
          <w:color w:val="000000"/>
        </w:rPr>
      </w:pPr>
      <w:r>
        <w:rPr/>
        <w:t>Директор школа ________________ Н.С. Барыш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С приказом № __ от 28.08.2015 г. «О режиме работы школы и организации образовательного процесса в учебном году»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66"/>
        <w:gridCol w:w="2296"/>
        <w:gridCol w:w="238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Роспис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hanging="3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8:00Z</dcterms:created>
  <dc:creator>1</dc:creator>
  <dc:description/>
  <cp:keywords/>
  <dc:language>en-US</dc:language>
  <cp:lastModifiedBy>user</cp:lastModifiedBy>
  <cp:lastPrinted>2017-02-20T13:24:00Z</cp:lastPrinted>
  <dcterms:modified xsi:type="dcterms:W3CDTF">2017-02-20T10:24:00Z</dcterms:modified>
  <cp:revision>4</cp:revision>
  <dc:subject/>
  <dc:title>Утверждено</dc:title>
</cp:coreProperties>
</file>